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директор МБОУ «СОШ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. Нижний Архыз»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каз № 37    от 20.03.2015 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8. создание условий для уведомления обучающимися и их родителями (законными представителями) администрации школы и Управляющего по правам человека обо всех случаях вымогания у них взяток работниками школы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Управляющий по правам человека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заместитель директора по научно-методической работе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заместитель директора по воспитательной работ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Управляющего совета школы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директора школы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Заседания могут быть как открытыми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 Рабочей группы, Управляющий по правам участников образовательного процесса и заместитель директора по научно-методическ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Управляющего по правам участников образовательного процесса и заместителя директора по научно-методической работе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/>
        <w:t>- вырабатывает механизмы защиты от проникновения коррупции в школу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ind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/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ind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информирует о результатах работы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Управляющий по правам участников образовательного процесса, заместитель директора по научно-методической работ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>- осуществляю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ind w:firstLine="1260"/>
        <w:jc w:val="both"/>
        <w:rPr/>
      </w:pPr>
      <w:r>
        <w:rPr/>
        <w:t>4.13. Заместитель директора по воспитательной работе: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обучающихся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9:00Z</dcterms:created>
  <dc:creator>Дитрих</dc:creator>
  <dc:description/>
  <cp:keywords/>
  <dc:language>en-US</dc:language>
  <cp:lastModifiedBy>po2kadra@mail.ru</cp:lastModifiedBy>
  <cp:lastPrinted>2015-03-31T12:46:00Z</cp:lastPrinted>
  <dcterms:modified xsi:type="dcterms:W3CDTF">2021-03-29T11:12:00Z</dcterms:modified>
  <cp:revision>5</cp:revision>
  <dc:subject/>
  <dc:title/>
</cp:coreProperties>
</file>