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БОУ «СОШ п.Нижний Архыз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Heading"/>
        <w:jc w:val="right"/>
        <w:rPr/>
      </w:pPr>
      <w:r>
        <w:rPr/>
        <w:t>Программа утверждена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на педагогическом совете </w:t>
      </w:r>
    </w:p>
    <w:p>
      <w:pPr>
        <w:pStyle w:val="Heading"/>
        <w:jc w:val="right"/>
        <w:rPr/>
      </w:pPr>
      <w:r>
        <w:rPr/>
        <w:t xml:space="preserve">Протокол 1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</w:rPr>
        <w:t>по плаванию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на основе программы по плаванию для детей от 6 до 17 лет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. Т.А.Протченко, Ю.А.Семено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Составитель: учитель физкультуры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Буряков Леонтий Дмитрие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плаванием занимают особое место в физическом воспитании, физическом развитии, укреплении здоровья школьников. Благоприятные условия для развития физических качеств и возможность предупреждения опасных ситуаций на воде ставят плавание на одно из первых мест в занятиях физической культур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плавания на организм ребенка необычайно благотворно и разнообразно. Оно помогает стать здоровым, сильным, ловким, выносливым, смелым. От всех физических упражнений плавание отличается двумя присущими только ему особенностями: тело человека при плавании находится в особой среде — воде, а движения выполняются в горизонтальном положении. Все это оказывает прекрасное оздоровительное действие на организм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дополнительного образования по плаванию составлена на основе   программы  « Обучение плаванию детей от 6 до 17 лет » автор Т.А Протченко, Ю.А. Семенов,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этой программы  в том, что она формирует прочный навык плавания у детей, который является жизненно необходимым и способствует укреплению здоровья подрастающего поколе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74" w:hanging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бучение детей  навыкам плавания.</w:t>
      </w:r>
    </w:p>
    <w:p>
      <w:pPr>
        <w:pStyle w:val="Normal"/>
        <w:ind w:left="374" w:hanging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74" w:hanging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знания детей о значении занятий плавани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вижениям руками, ногами различными способами пла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лаванию различными способами в полной координ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нию элементов прикладного пла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мене способов при плавании на максимально возможное рас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48" w:hanging="0"/>
        <w:jc w:val="both"/>
        <w:rPr/>
      </w:pPr>
      <w:r>
        <w:rPr>
          <w:sz w:val="28"/>
          <w:szCs w:val="28"/>
        </w:rPr>
        <w:t>Также предусматривается индивидуальная работа с детьми,  обладающими различным уровнем развития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х и одаренных в  двигательном отношении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рможенных, неловких, неуверенных в своих силах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</w:t>
      </w:r>
      <w:r>
        <w:rPr>
          <w:sz w:val="28"/>
          <w:szCs w:val="28"/>
          <w:u w:val="single"/>
        </w:rPr>
        <w:t>;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созданы необходимые условия: бассейн, раздевалки, душевые, необходимый инвентарь(плавательные круги, доски, нарукавники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528"/>
        <w:gridCol w:w="850"/>
        <w:gridCol w:w="851"/>
        <w:gridCol w:w="850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тем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дг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ар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групп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 плаван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   предупреждения    травматизма    во время занятий плаванием (+ в течение года 1 раз в месяц в ходе занятия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ние организма. Значение закаливания для укрепления здоровья человека, сведения о пользе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   нагрузка    и    её    влияние    на повышение частоты сердечных сокращени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тельной деятель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пособ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лавательной подготовлен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      упражнений,       развивающих быстроту, координацию, выносливость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   ОРУ   для    развития    основ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     качеств     и     подготовительны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упражнения для закрепления 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способов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на вод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 Физическое    совершенство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           упражнения            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плавательные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в вод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м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д в вод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ы от бортика к бортик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хи в вод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   дыхания     при     всех    способа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руками при всех способах плавани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вижении шагом,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ской между колен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кольжен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ногами при всех способах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облегчённым способом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по «элементам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    всеми     способами     в     полной координац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ние избранным способом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тика вниз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огам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артовые прыжк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ороты у бортика всеми способами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на воде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бодное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, соревно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в го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программ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данной программы является использование современной эффективной технологии - одновременной методики обучения всем облегченным, неспортивным и спортивным способам плавания, начиная уже в младших группах и продолжая их совершенствование в старших групп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одика отвечает всем необходимым известным требованиям: доступна даже детям младших возрастов; соответствует задачам и условиям занятий; сокращает до минимума время формирования навыка проплывания нескольких метров облегченным способом уже на первых занятиях; ускоряет увеличение проплываемых расстояний выбранным способом, на базе которого быстро осваиваются остальные спортивные способы, увеличивается проплываемое расстояние избранным и другими способами. Кроме того, в данной методике обучения сокращен период освоения в водной среде за счет сокращения числа повторений упражнений в статических положениях типа «поплавок», «медуза», лежаний на воде, скольжений без движения руками или ногам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2:00Z</dcterms:created>
  <dc:creator>Admin</dc:creator>
  <dc:description/>
  <cp:keywords/>
  <dc:language>en-US</dc:language>
  <cp:lastModifiedBy>Буряков</cp:lastModifiedBy>
  <cp:lastPrinted>2010-11-10T16:49:00Z</cp:lastPrinted>
  <dcterms:modified xsi:type="dcterms:W3CDTF">2021-02-24T12:12:00Z</dcterms:modified>
  <cp:revision>2</cp:revision>
  <dc:subject/>
  <dc:title/>
</cp:coreProperties>
</file>