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ЗАНЯТИЙ СЕКЦИИ ПО БАСКЕТБОЛУ</w:t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УНИЦИПАЛЬНОЕ ОБЩЕОБРАЗОВАТЕЛЬНОЕ УЧРЕЖДЕНИЕ</w:t>
        <w:br/>
        <w:t>СРЕДНЯЯ ОБЩЕОБРАЗОВАТЕЛЬНАЯ ШКОЛА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ЗЕЛЕНЧУКСКИЙ МУНИЦИПАЛЬНЫЙ РАЙОН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right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                                                                         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УТВЕРЖДАЮ</w:t>
      </w:r>
    </w:p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Директор МБОУ СОШ</w:t>
      </w:r>
    </w:p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 xml:space="preserve">п. Нижний Архыз </w:t>
      </w:r>
    </w:p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                                                           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_____________</w:t>
      </w:r>
    </w:p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М.А. Жугина</w:t>
      </w:r>
    </w:p>
    <w:p>
      <w:pPr>
        <w:pStyle w:val="Normal"/>
        <w:shd w:fill="FFFFFF" w:val="clear"/>
        <w:spacing w:lineRule="auto" w:line="240" w:before="90" w:after="90"/>
        <w:jc w:val="right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«____» ________________ 2021года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ции по баскетбол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Руководитель: Шевхужев А.М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2020-2012 учебный год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ab/>
        <w:t> Рабочая программа составлена на основе федерального компонента государственного стандарта среднего (полного) общего образования, авторской программы по физическому воспитанию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. И. Ляха (7-е издание,  2010 г. изд. Просвещение)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грамма курса рассчитана  на 68 часов (2 часа в неделю)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Style15"/>
        <w:shd w:fill="FFFFFF" w:val="clear"/>
        <w:spacing w:before="142" w:after="142"/>
        <w:ind w:firstLine="708"/>
        <w:jc w:val="both"/>
        <w:rPr/>
      </w:pPr>
      <w:r>
        <w:rPr>
          <w:color w:val="212529"/>
          <w:sz w:val="28"/>
          <w:szCs w:val="28"/>
        </w:rPr>
        <w:t xml:space="preserve">Занятия в  секции  баскетбол  проводятся </w:t>
      </w:r>
      <w:r>
        <w:rPr>
          <w:b/>
          <w:i/>
          <w:color w:val="212529"/>
          <w:sz w:val="28"/>
          <w:szCs w:val="28"/>
        </w:rPr>
        <w:t>с целью</w:t>
      </w:r>
      <w:r>
        <w:rPr>
          <w:color w:val="212529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глубить знания по игре в баскетбол;</w:t>
      </w:r>
    </w:p>
    <w:p>
      <w:pPr>
        <w:pStyle w:val="Style15"/>
        <w:numPr>
          <w:ilvl w:val="0"/>
          <w:numId w:val="1"/>
        </w:numPr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сширить и закрепить арсенал двигательных умений и навыков;</w:t>
      </w:r>
    </w:p>
    <w:p>
      <w:pPr>
        <w:pStyle w:val="Style15"/>
        <w:numPr>
          <w:ilvl w:val="0"/>
          <w:numId w:val="1"/>
        </w:numPr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азвитие двигательных способностей и нравственных качеств;</w:t>
      </w:r>
    </w:p>
    <w:p>
      <w:pPr>
        <w:pStyle w:val="Style15"/>
        <w:numPr>
          <w:ilvl w:val="0"/>
          <w:numId w:val="1"/>
        </w:numPr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иобщение учащихся к регулярным тренировкам.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 </w:t>
      </w:r>
    </w:p>
    <w:p>
      <w:pPr>
        <w:pStyle w:val="Style15"/>
        <w:shd w:fill="FFFFFF" w:val="clear"/>
        <w:spacing w:before="142" w:after="142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рограмма секции  по баскетболу составлена на основе материала, который дети изучают на уроках физической культуры в общеобразовательной школе.</w:t>
      </w:r>
    </w:p>
    <w:p>
      <w:pPr>
        <w:pStyle w:val="Style15"/>
        <w:shd w:fill="FFFFFF" w:val="clear"/>
        <w:spacing w:before="142" w:after="142"/>
        <w:ind w:firstLine="567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Упражнения подбираются в соответствии с учебными, воспитательными и оздоровительными целями занятия.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Style15"/>
        <w:shd w:fill="FFFFFF" w:val="clear"/>
        <w:spacing w:before="142" w:after="142"/>
        <w:ind w:firstLine="567"/>
        <w:jc w:val="both"/>
        <w:rPr>
          <w:color w:val="212529"/>
          <w:sz w:val="28"/>
          <w:szCs w:val="28"/>
        </w:rPr>
      </w:pPr>
      <w:r>
        <w:rPr>
          <w:rStyle w:val="StrongEmphasis"/>
          <w:b w:val="false"/>
          <w:bCs w:val="false"/>
          <w:color w:val="212529"/>
          <w:sz w:val="28"/>
          <w:szCs w:val="28"/>
        </w:rPr>
        <w:t>Методическое обеспечение:</w:t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 </w:t>
      </w:r>
      <w:r>
        <w:rPr>
          <w:color w:val="212529"/>
          <w:sz w:val="28"/>
          <w:szCs w:val="28"/>
        </w:rPr>
        <w:t>1.  Комплексная программа Физического воспитания учащихся 1-11 классов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В.И. Лях.</w:t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2. Белоусова В.В. «Воспитание в спорте». М. 1984г.</w:t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3. Былеева Л.Л. «Подвижные игры». М. 1984г.</w:t>
      </w:r>
    </w:p>
    <w:p>
      <w:pPr>
        <w:pStyle w:val="Style15"/>
        <w:shd w:fill="FFFFFF" w:val="clear"/>
        <w:spacing w:before="142" w:after="142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4. Добровольский В.К. «Физическая культура и здоровье». М. 1982г.</w:t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5. Торабрин И., Чумаков А. «Спортивная смена». М.1982г.</w:t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6. Уваров В. «Смелые и ловкие». М. 1982г.</w:t>
      </w:r>
    </w:p>
    <w:p>
      <w:pPr>
        <w:pStyle w:val="Style15"/>
        <w:shd w:fill="FFFFFF" w:val="clear"/>
        <w:spacing w:before="142" w:after="142"/>
        <w:jc w:val="both"/>
        <w:rPr/>
      </w:pPr>
      <w:r>
        <w:rPr>
          <w:color w:val="212529"/>
          <w:sz w:val="28"/>
          <w:szCs w:val="28"/>
        </w:rPr>
        <w:t>7. Филин В.П. «Воспитание физических качеств у юных спортсменов». М. 1984г.</w:t>
      </w:r>
    </w:p>
    <w:p>
      <w:pPr>
        <w:pStyle w:val="Style15"/>
        <w:shd w:fill="FFFFFF" w:val="clear"/>
        <w:spacing w:before="142" w:after="142"/>
        <w:jc w:val="center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  <w:t>Календарно-тематическое планирование занятий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секции по баскетболу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12529"/>
          <w:sz w:val="28"/>
          <w:szCs w:val="28"/>
          <w:lang w:eastAsia="ru-RU"/>
        </w:rPr>
        <w:t>на 2020-2021 учебный год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/>
        <w:t> </w:t>
      </w:r>
    </w:p>
    <w:tbl>
      <w:tblPr>
        <w:tblW w:w="9543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"/>
        <w:gridCol w:w="880"/>
        <w:gridCol w:w="1054"/>
        <w:gridCol w:w="7082"/>
      </w:tblGrid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безопасности на занятия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элементами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видности пры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афеты и игры с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номерный медленный бег до 10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новидности прыж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прыжками с использованием скакал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сс по слабопересеченной местности до 1км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с набивными мячам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развитие ловкост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с предметами на развитие координации движений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на развитие гибкост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и игрока. Перемещения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новка двумя шагами и прыжк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ороты без мяча и с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вля и передача мяча двумя руками от груди и одной рукой от плеча на месте и в движении с пассивным сопротивлением защитник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в низкой средней и высокой стойке на месте в движении по прямой с изменением направления движения и скорости с пассивным сопротивлением защитник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с изменением направления движения и скорости с пассивным сопротивлением защитник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ведущей и неведущей рукой с пассивным сопротивлением защитник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ведущей и неведущей рукой с пассивным сопротивлением защитник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ки одной и двумя руками с места и в движении с пассивным противодействие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хника ведения мяч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ки одной и двумя руками с места и в движении с пассивным противодействие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хват мяч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: ловля, передача, ведение, бросок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неведущей и  ведущей рукой  в движени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правой и левой рукой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мяча правой и левой рукой поочередно стоя на месте и в движени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афеты с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стафеты с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ок мяча двумя руками сни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ая игра баскетбо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осок мяча двумя руками сниз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ая игра баскетбо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 техники перемещений и владения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бинация из освоенных элементов техники перемещений и владения мячом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ка свободного напа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адение быстрым прорывом (5:2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ка свободного напа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адение быстрым прорывом (5:2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тика свободного напад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адение быстрым прорывом (5:2)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иционное нападение и личная защита в игровых взаимодействиях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двух игроков в нападении и защите через «заслон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двух игроков в нападении и защите через «заслон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действие двух игроков в нападении и защите через «заслон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яч капитану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«Мяч капитану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игровые задания2:1; 3:1; 3:2 ;3:3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упрощенным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игровые задания 2:1; 3:1; 3:2 ;3:3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игровые задания 2:1; 3:1; 3:2 ;3:3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игровые задания 2:1; 3:1; 3:2 ;3:3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 развитие скоростно-силовых способностей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по правилам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вномерный медленный бег до 10 мин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с набивными мячами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элементами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с элементами баскетбола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ыжки. Бросок набивного мя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 баскетбол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эстафеты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эстафеты</w:t>
            </w:r>
          </w:p>
        </w:tc>
      </w:tr>
      <w:tr>
        <w:trPr/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и эстафеты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РАССМОТРЕНО                                                                      СОГЛАСОВАНО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на заседании МО                                                             Зам директора по УВР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Протокол № _____                                                         __________ Е.П.Садовая</w:t>
      </w:r>
    </w:p>
    <w:p>
      <w:pPr>
        <w:pStyle w:val="Normal"/>
        <w:shd w:fill="FFFFFF" w:val="clear"/>
        <w:spacing w:lineRule="auto" w:line="240" w:before="90" w:after="90"/>
        <w:jc w:val="both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  <w:t>«_____»   _______2020г                                                     «___»  ________2020г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36:00Z</dcterms:created>
  <dc:creator>User</dc:creator>
  <dc:description/>
  <dc:language>en-US</dc:language>
  <cp:lastModifiedBy>User</cp:lastModifiedBy>
  <dcterms:modified xsi:type="dcterms:W3CDTF">2021-02-24T16:53:00Z</dcterms:modified>
  <cp:revision>3</cp:revision>
  <dc:subject/>
  <dc:title/>
</cp:coreProperties>
</file>