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Учетный номер ________                                                         МБОУ «СОШ п. Нижний Архыз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Жугиной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живающ___ по адресу:   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Телефон (дом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  <w:r>
        <w:rPr>
          <w:b/>
        </w:rPr>
        <w:t>заявление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</w:rPr>
        <w:t xml:space="preserve">           </w:t>
      </w:r>
      <w:r>
        <w:rPr/>
        <w:t>Прошу принять моего (ю) сына/дочь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в___класс в 20__-20___ учебном году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Дата рождения ребенка «_____»_______________ _______ г. Гражданство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Данные родителей (законных представителей)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Ф.И.О. (отец)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Телефон: сот.____________________,рабочий_________________эл.почта: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Ф.И.О. (мать)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Место работы, должность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Телефон: сот.____________________,рабочий_________________эл.почта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ной язык для изучения _______________________________</w:t>
      </w:r>
    </w:p>
    <w:p>
      <w:pPr>
        <w:pStyle w:val="Normal"/>
        <w:rPr/>
      </w:pPr>
      <w:r>
        <w:rPr/>
        <w:t>Нуждаетесь ли в группе продленного дня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с уставными документами школы (Устав, образовательные программы, локальный акт, аккредитация, лицензия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/не согласие (нужное подчеркнуть) на размещение на официальном сайте МБОУ «СОШ п. Нижний Архыз» фотографий и видеосюжетов с участием моего ребёнка в игровых и режимных моментах во время нахождения детей в школе и на иных мероприятиях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аем родителей и учеников, проживающих вне пос. Нижний Архыз, что МБОУ «СОШ п. Нижний Архыз» не обеспечивает транспортом для поездок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 20  _ г                               подпись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4:00Z</dcterms:created>
  <dc:creator>Кочеткова</dc:creator>
  <dc:description/>
  <cp:keywords/>
  <dc:language>en-US</dc:language>
  <cp:lastModifiedBy>Secretary</cp:lastModifiedBy>
  <cp:lastPrinted>2022-04-04T15:48:00Z</cp:lastPrinted>
  <dcterms:modified xsi:type="dcterms:W3CDTF">2022-04-04T12:52:00Z</dcterms:modified>
  <cp:revision>13</cp:revision>
  <dc:subject/>
  <dc:title>Директору</dc:title>
</cp:coreProperties>
</file>