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м советом МКОУ «СОШ п. Нижний Архы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  от «25» марта 2014 г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МКОУ «СОШ п. Нижний Архыз»  протокол от 25 марта 2014 г     № 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приказом МКОУ «СОШ п. Нижний Архы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  от «25» _марта_ 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изменениями приказ № 1 от 12.01.15 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жиме учебных занятий </w:t>
      </w:r>
      <w:r>
        <w:rPr>
          <w:sz w:val="28"/>
          <w:szCs w:val="28"/>
        </w:rPr>
        <w:t>МБОУ «СОШ п. Нижний Архы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 от 29.12.2012 № 273-Ф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 (утв.  постановлением главы администрации Зеленчукского муниципального района КЧР от 19.12.2014 г № 99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школы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школы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школ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11 классах – не менее 34 недел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 Н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упени н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5-ти дневная рабочая недел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40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в 7.30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0 минут – 2-11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color w:val="0000FF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ую пятницу с 9.00 до 15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5  Классные руководители 1-4 классов, воспитатели ГПД 5-9 кл сопровождают детей в столовую, присутствуют при приеме пищи детьми и обеспечивают порядо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6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18 График питания обучаю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, 10-11 классов по полугоди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, 11  классах и промежуточную итоговую аттестацию 2–8,10 классов проводить в соответствии с  нормативно-правовыми документами МО РФ, МОиН КЧР и управления образования администрации Зеленчукского муниципального района, локальных актов школы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и инструкцией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1:00Z</dcterms:created>
  <dc:creator>Чувашова Екатерина Германовна</dc:creator>
  <dc:description/>
  <dc:language>en-US</dc:language>
  <cp:lastModifiedBy>Елена Викторовна</cp:lastModifiedBy>
  <cp:lastPrinted>2015-03-18T18:49:00Z</cp:lastPrinted>
  <dcterms:modified xsi:type="dcterms:W3CDTF">2015-03-18T15:51:00Z</dcterms:modified>
  <cp:revision>2</cp:revision>
  <dc:subject/>
  <dc:title>ПОЛОЖЕНИЕ</dc:title>
</cp:coreProperties>
</file>