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ояснительная записка</w:t>
      </w:r>
    </w:p>
    <w:p>
      <w:pPr>
        <w:pStyle w:val="Style20"/>
        <w:ind w:left="567" w:hanging="0"/>
        <w:jc w:val="both"/>
        <w:rPr/>
      </w:pPr>
      <w:r>
        <w:rPr>
          <w:rFonts w:cs="Times New Roman" w:ascii="Times New Roman" w:hAnsi="Times New Roman"/>
        </w:rPr>
        <w:t>Рабочая программа по литературе разработана на основании следующих нормативных документов:</w:t>
      </w:r>
    </w:p>
    <w:p>
      <w:pPr>
        <w:pStyle w:val="Style22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rFonts w:eastAsia="HiddenHorzOCR;MS Mincho"/>
        </w:rPr>
      </w:pPr>
      <w:r>
        <w:rPr>
          <w:rFonts w:eastAsia="HiddenHorzOCR;MS Mincho"/>
        </w:rPr>
        <w:t>Федерального государственного образовательного стандарта основного общего образования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284"/>
        <w:contextualSpacing/>
        <w:jc w:val="both"/>
        <w:rPr/>
      </w:pPr>
      <w:r>
        <w:rPr/>
        <w:t xml:space="preserve">Примерной программы по литературе основного общего образования. 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autoSpaceDE w:val="false"/>
        <w:spacing w:before="0" w:after="0"/>
        <w:ind w:left="0" w:firstLine="284"/>
        <w:contextualSpacing/>
        <w:jc w:val="both"/>
        <w:rPr>
          <w:bCs/>
        </w:rPr>
      </w:pPr>
      <w:r>
        <w:rPr/>
        <w:t xml:space="preserve">Авторской программы по литературе к предметной линии учебников В.Я. Коровиной, В.П. Журавлева, В.И. Коровина и других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м выбора авторской программы является соответствие содержания программы, целей и задач обучения требованиям федерального государственного образовательного стандарта, определяет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. Изменения, внесённые в авторскую программу, не затрагивают изучаемые дидактические единицы (содержание предмета) и распределение количества часов на изучаемые разделы, а также порядок изучения материала.Программа детализирует и раскрывает содержание стандарта, определяет общую стратегию обучения, воспитания и развития обучающихся средствами учебного предмета в соответствии с целями изучения литературы, которые определены стандартом, что нашло отражение в выборе технологий, используемых в обучении, основных видов деятельности, методов и форм обучения, основных форм и видов контроля знаний, умений и навык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зработана в соответствии с требованиями ФГОС основного общего образования, признающего приоритетной духовно-нравственную ценность литературы для школьника – будущего гражданина своей страны, любящего свой народ, язык и культуру и уважающего традиции и культуру других народов. Главная отличительная особенность  программы в том, что изучение литературы как эстетического и национально-исторического явления рассматривается не столько как цель преподавания, сколько как средство  развития лич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Главными </w:t>
      </w:r>
      <w:r>
        <w:rPr>
          <w:rFonts w:cs="Times New Roman" w:ascii="Times New Roman" w:hAnsi="Times New Roman"/>
          <w:b/>
        </w:rPr>
        <w:t>целями</w:t>
      </w:r>
      <w:r>
        <w:rPr>
          <w:rFonts w:cs="Times New Roman" w:ascii="Times New Roman" w:hAnsi="Times New Roman"/>
        </w:rPr>
        <w:t xml:space="preserve"> изучения предмета «Литература» являются: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формирование духовно развитой личности, обладающей гуманистическим мировоззрением,  национальным самосознанием и общероссийским гражданским сознанием, чувством патриотизм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интеллектуальных и творческих способностей учащихся,  необходимых для успешной социализации и самореализации личности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стижение учащимися  вершинных  произведений отечественной и мировой литературы, 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 историзма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 возможными  алгоритмами 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овладение важнейшими общеучебными умениями и универсальными учебными действиями  (формулировать цели деятельности, планировать ее,  осуществлять библиографический поиск,  находить и  обрабатывать  необходимую  информацию  из  различных  источников,   включая Интернет и др.)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 </w:t>
      </w:r>
      <w:r>
        <w:rPr>
          <w:rFonts w:cs="Times New Roman" w:ascii="Times New Roman" w:hAnsi="Times New Roman"/>
        </w:rPr>
        <w:t>использование опыта общения с произведениями художественной литературы в повседневной  жизни и учебной деятельности,  речевом  самосовершенствован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Содержание литературного образования разбито на разделы согласно этапам развития русской литературы, что соотносится с задачей формирования у учащихся представления о логике развития литературного процесса. Программа включает в себя перечень выдающихся произведений художественной литературы с аннотациями к ним. Таким образом, детализируется обязательный минимум содержания литературного образования: указываются направления изучения творчества писателя, важнейшие аспекты анализа конкретного произведения  (раскрывается идейно-художественная доминанта произведения); включаются историко-литературные сведения и теоретико-литературные понятия, помогающие освоению литературного материала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ко-литературные понятия предложены в программе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</w:t>
        <w:softHyphen/>
        <w:t>стями имеет художественная литература. В основу кур</w:t>
        <w:softHyphen/>
        <w:t xml:space="preserve">са школьной литературы положены </w:t>
      </w:r>
      <w:r>
        <w:rPr>
          <w:rFonts w:cs="Times New Roman" w:ascii="Times New Roman" w:hAnsi="Times New Roman"/>
          <w:w w:val="108"/>
        </w:rPr>
        <w:t xml:space="preserve">принципы </w:t>
      </w:r>
      <w:r>
        <w:rPr>
          <w:rFonts w:cs="Times New Roman" w:ascii="Times New Roman" w:hAnsi="Times New Roman"/>
        </w:rPr>
        <w:t xml:space="preserve">связи искусства с жизнью, единства формы и содержания, а также историзма, традиций новаторства. 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ами</w:t>
      </w:r>
      <w:r>
        <w:rPr>
          <w:rFonts w:cs="Times New Roman" w:ascii="Times New Roman" w:hAnsi="Times New Roman"/>
        </w:rPr>
        <w:t xml:space="preserve"> курса является осмысление историко-культурных сведений, нравственно-эстетических представлений, усвоение основных понятий теории и истории литературы, формирование умений оценивать и анализировать ху</w:t>
        <w:softHyphen/>
        <w:t xml:space="preserve">дожественные произведения, овладение богатейшими выразительными средствами русского литературного языка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Как часть образовательной области «Русский язык и литература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Литература как искусство словесного образа -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Общение школьника с произведениями искусства слова на уроках литературы необходимо как факт знакомства с подлинными  художественными ценностями и как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 «учебником жизни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 xml:space="preserve">Курс литературы в 5-8 классах строится на основе сочетания  концентрического, исторически-хронологического и проблемно-тематического принципов, а в 9 классе предлагается изучение линейного курса на историко- литературной основе (древнерусская литература - литература XVIII в. - литература первой половины XIX в.), которое продолжается в 10-11 классах (литература второй половины XIX в. - литература XX в. - современная литература).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ностные ориентиры содержания учебного предмет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Литература как учебный предмет обладает огромным воспитательным потенциалом, дающим учителю возможность не только развивать интеллектуальные способности учащихся, но и формировать их ценностно мировоззренческие ориентиры, которые позволят им адекватно воспринимать проблематику произведений отечественной классики, т. е. включаться в диалог с писателем. Приобщение к «вечным» ценностям, исповедуемым литературной классикой, является одним из главных направлений школьного литературного образования и способствует постановке таких его приоритетных целей, как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-  воспитание духовно развитой личности,  испытывающей потребность в саморазвитии и внутреннем обогащении, расширении культурного кругозора и реализации накопленного духовного опыта в общественной практике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формирование основ 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воспитание чувства патриотизма, любви к Отечеству и его великой истории и культуре, а также уважения к истории и традициям других народ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</w:rPr>
        <w:t>развитие нравственно-эстетического подхода к оценке явлений действительности, стремления к красо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Style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к творческому труду, направленному на приобретение умений и навыков, необходимых для полноценного усвоения литературы как учебной дисциплины и вида искусства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есто учебного предмета в учебном плане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Федеральный базисный учебный образовательный план для образовательных учреждений Российской Федерации предусматривает обязательное изучение литературы на этапе основного общего образования в объеме 455 ч, в том числе: в 5 классе  - 105 ч, в 6 классе -  105 ч, в 7 классе - 70 ч, в 8 классе - 70 ч, в 9 классе - 105 ч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м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нная программа рассчитана на 102 часа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держание учебного предмета</w:t>
      </w:r>
    </w:p>
    <w:p>
      <w:pPr>
        <w:pStyle w:val="Style2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программе представлены следующие разделы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Зарубежная литература.</w:t>
        <w:br/>
        <w:t>10.Обзоры.</w:t>
        <w:br/>
        <w:t>11.Сведения по теории и истории литературы.</w:t>
        <w:br/>
        <w:t>12.Диагностический, текущий и итоговый контроль уровня литературного образования.Изучению произведений предшествует краткий обзор жизни и творчества писателя.Материалы по теории и истории литературы представлены в каждом раздел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0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— коллективное устное народное творче</w:t>
        <w:softHyphen/>
        <w:t>ст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жанры фольклора. Детский фольклор (колы</w:t>
        <w:softHyphen/>
        <w:t>бельные песни, пестушки, приговорки, скороговорки, загадки — повторе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ольклор. Устное народ</w:t>
        <w:softHyphen/>
        <w:t>ное творчество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народные сказки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ные данные Василисы Премудрой...» (М. Горький). Иван Царевич — победитель житейских невзгод. Животные-помощники. Особая роль чудесных противников — Бабы-яги, Кощея Бессмертного. Народная мораль в сказ</w:t>
        <w:softHyphen/>
        <w:t>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Иван — крестьянский сын и чудо-юдо».</w:t>
      </w:r>
      <w:r>
        <w:rPr>
          <w:rFonts w:cs="Times New Roman" w:ascii="Times New Roman" w:hAnsi="Times New Roman"/>
          <w:sz w:val="24"/>
          <w:szCs w:val="24"/>
        </w:rPr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Журавль и цапля»,«Солдатская шинель»</w:t>
      </w:r>
      <w:r>
        <w:rPr>
          <w:rFonts w:cs="Times New Roman" w:ascii="Times New Roman" w:hAnsi="Times New Roman"/>
          <w:sz w:val="24"/>
          <w:szCs w:val="24"/>
        </w:rPr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ка. Виды сказок (закрепление представлений). Постоянные эпитеты.  Гипербола 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 (2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</w:t>
        <w:softHyphen/>
        <w:t xml:space="preserve">ратурные связи Руси с Византией. Древнехристианская книжность на Руси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Повесть временных лет» как литературный памятник. 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етопись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VIII века (2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исателя (детство и годы учения, начало лите</w:t>
        <w:softHyphen/>
        <w:t>ратурной деятельности). Ломоносов — ученый, поэт, художник, граждан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лучились вместе два астронома в пиру...»</w:t>
      </w:r>
      <w:r>
        <w:rPr>
          <w:rFonts w:cs="Times New Roman" w:ascii="Times New Roman" w:hAnsi="Times New Roman"/>
          <w:sz w:val="24"/>
          <w:szCs w:val="24"/>
        </w:rPr>
        <w:t xml:space="preserve"> — научные истины в поэтической форме. Юмор стихотво</w:t>
        <w:softHyphen/>
        <w:t>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IX века (42 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басни. Жанр басни. Истоки басенного жанра (Эзоп, Лафонтен, русские баснописцы XVIII века). (Обзор.)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ндреевич Крылов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</w:t>
        <w:softHyphen/>
        <w:t xml:space="preserve">писце (детство, начало литературной деятельности).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Ворона и Лисица», «Волк и Ягненок», «Свинья под Дубом»</w:t>
      </w:r>
      <w:r>
        <w:rPr>
          <w:rFonts w:cs="Times New Roman" w:ascii="Times New Roman" w:hAnsi="Times New Roman"/>
          <w:sz w:val="24"/>
          <w:szCs w:val="24"/>
        </w:rPr>
        <w:t xml:space="preserve"> (на выбор). Осмеяние пороков — грубой силы, жадности, неблагодарности, хитрости и т. д. «Волк на псарне» — отражение исторических событий в басне; патриотическая позиция авто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дивидуальное, по ролям, инсценирова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ий Андреевич Жук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творчества, Жуковский-сказочник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ые пред</w:t>
        <w:softHyphen/>
        <w:t>ст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sz w:val="24"/>
          <w:szCs w:val="24"/>
        </w:rPr>
        <w:t>. Краткий рассказ о жизни поэта (детство, годы учен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Няне» </w:t>
      </w:r>
      <w:r>
        <w:rPr>
          <w:rFonts w:cs="Times New Roman" w:ascii="Times New Roman" w:hAnsi="Times New Roman"/>
          <w:sz w:val="24"/>
          <w:szCs w:val="24"/>
        </w:rPr>
        <w:t>— 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У лукоморья дуб зеленый...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—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Сказка о мертвой царевне и о семи богаты</w:t>
        <w:softHyphen/>
        <w:t>рях»</w:t>
      </w:r>
      <w:r>
        <w:rPr>
          <w:rFonts w:cs="Times New Roman" w:ascii="Times New Roman" w:hAnsi="Times New Roman"/>
          <w:sz w:val="24"/>
          <w:szCs w:val="24"/>
        </w:rPr>
        <w:t xml:space="preserve"> — ее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ая литературная сказк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ий Погорельск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«Черная курица, или Подземные жители»</w:t>
      </w:r>
      <w:r>
        <w:rPr>
          <w:rFonts w:cs="Times New Roman" w:ascii="Times New Roman" w:hAnsi="Times New Roman"/>
          <w:sz w:val="24"/>
          <w:szCs w:val="24"/>
        </w:rPr>
        <w:t xml:space="preserve">. Сказочно-условное, фантастической и достоверно-реальное в литературной сказке. Нравоучительное содержание и причудливый сюжет произвед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тр Павлович Ершов.</w:t>
      </w:r>
      <w:r>
        <w:rPr>
          <w:rFonts w:cs="Times New Roman" w:ascii="Times New Roman" w:hAnsi="Times New Roman"/>
          <w:sz w:val="24"/>
          <w:szCs w:val="24"/>
        </w:rPr>
        <w:t xml:space="preserve"> «Конек – Горбунок». (Для внеклассного чтения) Соединение сказочных и 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волод Михайлович Гаршин.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taltaPrinceps</w:t>
      </w:r>
      <w:r>
        <w:rPr>
          <w:rFonts w:cs="Times New Roman" w:ascii="Times New Roman" w:hAnsi="Times New Roman"/>
          <w:i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родино» — отклик на 25-летнюю годовщину Бо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, гипербола, эпи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годы учения, начало литературной дея</w:t>
        <w:softHyphen/>
        <w:t>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колдованное место»</w:t>
      </w:r>
      <w:r>
        <w:rPr>
          <w:rFonts w:cs="Times New Roman" w:ascii="Times New Roman" w:hAnsi="Times New Roman"/>
          <w:sz w:val="24"/>
          <w:szCs w:val="24"/>
        </w:rPr>
        <w:t xml:space="preserve"> — повесть из книги «Вече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очь перед Рождеством».</w:t>
      </w:r>
      <w:r>
        <w:rPr>
          <w:rFonts w:cs="Times New Roman" w:ascii="Times New Roman" w:hAnsi="Times New Roman"/>
          <w:sz w:val="24"/>
          <w:szCs w:val="24"/>
        </w:rPr>
        <w:t xml:space="preserve"> (Для внеклассного чтения) Поэтические картины народной жизни. Герои повести. Фольклорные мотивы в создании образов героев. Изображение конфликта темных и светлых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(развитие пред</w:t>
        <w:softHyphen/>
        <w:t>ставлений). Юмор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На Волге».</w:t>
      </w:r>
      <w:r>
        <w:rPr>
          <w:rFonts w:cs="Times New Roman" w:ascii="Times New Roman" w:hAnsi="Times New Roman"/>
          <w:sz w:val="24"/>
          <w:szCs w:val="24"/>
        </w:rPr>
        <w:t xml:space="preserve"> 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Есть женщины в русских селеньях...»</w:t>
      </w:r>
      <w:r>
        <w:rPr>
          <w:rFonts w:cs="Times New Roman" w:ascii="Times New Roman" w:hAnsi="Times New Roman"/>
          <w:sz w:val="24"/>
          <w:szCs w:val="24"/>
        </w:rPr>
        <w:t xml:space="preserve"> (отрывок из </w:t>
      </w:r>
      <w:r>
        <w:rPr>
          <w:rFonts w:cs="Times New Roman" w:ascii="Times New Roman" w:hAnsi="Times New Roman"/>
          <w:sz w:val="24"/>
          <w:szCs w:val="24"/>
          <w:lang w:val="uk-UA"/>
        </w:rPr>
        <w:t>поэ</w:t>
      </w:r>
      <w:r>
        <w:rPr>
          <w:rFonts w:cs="Times New Roman" w:ascii="Times New Roman" w:hAnsi="Times New Roman"/>
          <w:sz w:val="24"/>
          <w:szCs w:val="24"/>
        </w:rPr>
        <w:t>мы «Мороз, Красный нос»). Поэтический образ русской женщи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руду </w:t>
      </w:r>
      <w:r>
        <w:rPr>
          <w:rFonts w:cs="Times New Roman" w:ascii="Times New Roman" w:hAnsi="Times New Roman"/>
          <w:sz w:val="24"/>
          <w:szCs w:val="24"/>
        </w:rPr>
        <w:t>взрослых. Мир детства — короткая пора в жизни крестьянина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Эпитет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Сергеевич Турген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му» —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, пейзаж (начальные представления). Литературный герой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фанасий Афанасьевич Фет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«Весенний дождь» </w:t>
      </w:r>
      <w:r>
        <w:rPr>
          <w:rFonts w:cs="Times New Roman" w:ascii="Times New Roman" w:hAnsi="Times New Roman"/>
          <w:sz w:val="24"/>
          <w:szCs w:val="24"/>
        </w:rPr>
        <w:t>— радостная, яр</w:t>
        <w:softHyphen/>
        <w:t>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равнение (развитие понятия). Сюжет (начальное представление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редстав</w:t>
        <w:softHyphen/>
        <w:t>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ы XIX века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. И. Тютчев</w:t>
      </w:r>
      <w:r>
        <w:rPr>
          <w:rFonts w:cs="Times New Roman" w:ascii="Times New Roman" w:hAnsi="Times New Roman"/>
          <w:sz w:val="24"/>
          <w:szCs w:val="24"/>
        </w:rPr>
        <w:t>. «Зима недаром злится...», «Как весел грохот летних бурь...», «Есть в осени первоначаль</w:t>
        <w:softHyphen/>
        <w:t xml:space="preserve">ной...»; </w:t>
      </w:r>
      <w:r>
        <w:rPr>
          <w:rFonts w:cs="Times New Roman" w:ascii="Times New Roman" w:hAnsi="Times New Roman"/>
          <w:b/>
          <w:sz w:val="24"/>
          <w:szCs w:val="24"/>
        </w:rPr>
        <w:t>А. Н. Плещеев</w:t>
      </w:r>
      <w:r>
        <w:rPr>
          <w:rFonts w:cs="Times New Roman" w:ascii="Times New Roman" w:hAnsi="Times New Roman"/>
          <w:sz w:val="24"/>
          <w:szCs w:val="24"/>
        </w:rPr>
        <w:t xml:space="preserve">. «Весна» (отрывок); </w:t>
      </w:r>
      <w:r>
        <w:rPr>
          <w:rFonts w:cs="Times New Roman" w:ascii="Times New Roman" w:hAnsi="Times New Roman"/>
          <w:b/>
          <w:sz w:val="24"/>
          <w:szCs w:val="24"/>
        </w:rPr>
        <w:t>И. С. Никитин</w:t>
      </w:r>
      <w:r>
        <w:rPr>
          <w:rFonts w:cs="Times New Roman" w:ascii="Times New Roman" w:hAnsi="Times New Roman"/>
          <w:sz w:val="24"/>
          <w:szCs w:val="24"/>
        </w:rPr>
        <w:t xml:space="preserve">. «Утро», «Зимняя ночь в деревне» (отрывок); </w:t>
      </w:r>
      <w:r>
        <w:rPr>
          <w:rFonts w:cs="Times New Roman" w:ascii="Times New Roman" w:hAnsi="Times New Roman"/>
          <w:b/>
          <w:sz w:val="24"/>
          <w:szCs w:val="24"/>
        </w:rPr>
        <w:t>А. Н. Майков</w:t>
      </w:r>
      <w:r>
        <w:rPr>
          <w:rFonts w:cs="Times New Roman" w:ascii="Times New Roman" w:hAnsi="Times New Roman"/>
          <w:sz w:val="24"/>
          <w:szCs w:val="24"/>
        </w:rPr>
        <w:t xml:space="preserve">. «Ласточки»; </w:t>
      </w:r>
      <w:r>
        <w:rPr>
          <w:rFonts w:cs="Times New Roman" w:ascii="Times New Roman" w:hAnsi="Times New Roman"/>
          <w:b/>
          <w:sz w:val="24"/>
          <w:szCs w:val="24"/>
        </w:rPr>
        <w:t>И. 3. Суриков</w:t>
      </w:r>
      <w:r>
        <w:rPr>
          <w:rFonts w:cs="Times New Roman" w:ascii="Times New Roman" w:hAnsi="Times New Roman"/>
          <w:sz w:val="24"/>
          <w:szCs w:val="24"/>
        </w:rPr>
        <w:t xml:space="preserve">. «Зима» (отрывок); </w:t>
      </w:r>
      <w:r>
        <w:rPr>
          <w:rFonts w:cs="Times New Roman" w:ascii="Times New Roman" w:hAnsi="Times New Roman"/>
          <w:b/>
          <w:sz w:val="24"/>
          <w:szCs w:val="24"/>
        </w:rPr>
        <w:t>А. В. Кольцов</w:t>
      </w:r>
      <w:r>
        <w:rPr>
          <w:rFonts w:cs="Times New Roman" w:ascii="Times New Roman" w:hAnsi="Times New Roman"/>
          <w:sz w:val="24"/>
          <w:szCs w:val="24"/>
        </w:rPr>
        <w:t>. «В степи». Выразительное чтение наизусть стихотворений (по выбору учителя и уча</w:t>
        <w:softHyphen/>
        <w:t>щих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литературы XX века (28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ван Алексеевич Буни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 и начало литературной деятель</w:t>
        <w:softHyphen/>
        <w:t>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мание —- основа отношений в семь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ргей Александрович Есенин</w:t>
      </w:r>
      <w:r>
        <w:rPr>
          <w:rFonts w:cs="Times New Roman" w:ascii="Times New Roman" w:hAnsi="Times New Roman"/>
          <w:sz w:val="24"/>
          <w:szCs w:val="24"/>
        </w:rPr>
        <w:t>. Краткий рассказ о поэте. Стихотворения «Я покинул родимый дом...» и «Низкий дом с голубыми ставнями...» —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вел Петрович Баж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</w:t>
        <w:softHyphen/>
        <w:t>ле (детство и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ной горы Хозяйка».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 (начальные представления). Сказ и сказка (общее и различно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антин Георгиевич Паустовский. 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уил Яковлевич Маршак</w:t>
      </w:r>
      <w:r>
        <w:rPr>
          <w:rFonts w:cs="Times New Roman" w:ascii="Times New Roman" w:hAnsi="Times New Roman"/>
          <w:sz w:val="24"/>
          <w:szCs w:val="24"/>
        </w:rPr>
        <w:t>. Краткий рассказ о пи</w:t>
        <w:softHyphen/>
        <w:t>сателе. Сказки С. Я. Марша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венадцать месяцев»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 (начальные представления). Пьеса-сказ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кита». Быль и фантастика. Главный герой расска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ктор Петрович Астафье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 (детство, начало литературной деятель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сюткино озеро». Бесстрашие, терпение, любовь к природе и ее понимание, находчивость в экстремальной ситуацииI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Автобиографичность литературного произведения (начальные предст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...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. М. Симонов</w:t>
      </w:r>
      <w:r>
        <w:rPr>
          <w:rFonts w:cs="Times New Roman" w:ascii="Times New Roman" w:hAnsi="Times New Roman"/>
          <w:sz w:val="24"/>
          <w:szCs w:val="24"/>
        </w:rPr>
        <w:t xml:space="preserve">. «Майор привез мальчишку на лафете...»; </w:t>
      </w:r>
      <w:r>
        <w:rPr>
          <w:rFonts w:cs="Times New Roman" w:ascii="Times New Roman" w:hAnsi="Times New Roman"/>
          <w:b/>
          <w:sz w:val="24"/>
          <w:szCs w:val="24"/>
        </w:rPr>
        <w:t>А. Т. Твардовский</w:t>
      </w:r>
      <w:r>
        <w:rPr>
          <w:rFonts w:cs="Times New Roman" w:ascii="Times New Roman" w:hAnsi="Times New Roman"/>
          <w:sz w:val="24"/>
          <w:szCs w:val="24"/>
        </w:rPr>
        <w:t>. «Рассказ танкис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 и дети — обостренно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едения о Родине и родной природ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.Бунин</w:t>
      </w:r>
      <w:r>
        <w:rPr>
          <w:rFonts w:cs="Times New Roman" w:ascii="Times New Roman" w:hAnsi="Times New Roman"/>
          <w:sz w:val="24"/>
          <w:szCs w:val="24"/>
        </w:rPr>
        <w:t>. «Помню—долгий зимний вечер</w:t>
      </w:r>
      <w:r>
        <w:rPr>
          <w:rFonts w:cs="Times New Roman" w:ascii="Times New Roman" w:hAnsi="Times New Roman"/>
          <w:b/>
          <w:sz w:val="24"/>
          <w:szCs w:val="24"/>
        </w:rPr>
        <w:t>...»; Прокофьев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Д. Кедрин</w:t>
      </w:r>
      <w:r>
        <w:rPr>
          <w:rFonts w:cs="Times New Roman" w:ascii="Times New Roman" w:hAnsi="Times New Roman"/>
          <w:sz w:val="24"/>
          <w:szCs w:val="24"/>
        </w:rPr>
        <w:t xml:space="preserve">. «Аленушка»; </w:t>
      </w:r>
      <w:r>
        <w:rPr>
          <w:rFonts w:cs="Times New Roman" w:ascii="Times New Roman" w:hAnsi="Times New Roman"/>
          <w:b/>
          <w:sz w:val="24"/>
          <w:szCs w:val="24"/>
        </w:rPr>
        <w:t>Рубцов.</w:t>
      </w:r>
      <w:r>
        <w:rPr>
          <w:rFonts w:cs="Times New Roman" w:ascii="Times New Roman" w:hAnsi="Times New Roman"/>
          <w:sz w:val="24"/>
          <w:szCs w:val="24"/>
        </w:rPr>
        <w:t xml:space="preserve"> «Родная деревня», </w:t>
      </w:r>
      <w:r>
        <w:rPr>
          <w:rFonts w:cs="Times New Roman" w:ascii="Times New Roman" w:hAnsi="Times New Roman"/>
          <w:b/>
          <w:sz w:val="24"/>
          <w:szCs w:val="24"/>
        </w:rPr>
        <w:t>Дон-Аминадо</w:t>
      </w:r>
      <w:r>
        <w:rPr>
          <w:rFonts w:cs="Times New Roman" w:ascii="Times New Roman" w:hAnsi="Times New Roman"/>
          <w:sz w:val="24"/>
          <w:szCs w:val="24"/>
        </w:rPr>
        <w:t>. «Города и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ные лирические произведения о Родине, 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улыбаютс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ша Черный</w:t>
      </w:r>
      <w:r>
        <w:rPr>
          <w:rFonts w:cs="Times New Roman" w:ascii="Times New Roman" w:hAnsi="Times New Roman"/>
          <w:sz w:val="24"/>
          <w:szCs w:val="24"/>
        </w:rPr>
        <w:t>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Юмор (развитие понят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 (17ч.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есковый мед». Подвиг героя во имя сохранения традиций пред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лени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иель Деф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инзон Крузо».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нсКристиан Андерсе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</w:t>
        <w:softHyphen/>
        <w:t>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рж Санд</w:t>
      </w:r>
      <w:r>
        <w:rPr>
          <w:rFonts w:cs="Times New Roman" w:ascii="Times New Roman" w:hAnsi="Times New Roman"/>
          <w:sz w:val="24"/>
          <w:szCs w:val="24"/>
        </w:rPr>
        <w:t>. «О чем говорят цветы». Спор героев о прекрасном. Речевая характеристика персонаж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к Тве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ность в играх — умение сделать окружающий мир интерес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изведения для заучивания наизу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ловицы и поговор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А. Жуковский. «Спящая царевна» (отрывок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А. Крылов. Басни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А.С. Пушкин. «У лукоморья…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А. Некрасов «Есть женщины в русских селеньях…», отрывок из стихотворения «Крестьянские дети» («Однажды в студёную зимнюю пору…»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Тютчев. «Весенние в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А. Фет. «Весенний дождь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Ю. Лермонтов. «Бородино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ме «Война и дети» 1-2 стихотвор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теме «О Родине и родной природе» 1-2 стихотворения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писок литературы для самостоятельного чтения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тичные мифы. Вначале был хаос. Зевс на Олимпе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древнерусской литературы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икитин. Из «Хождений за три моря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русской литературы 18 век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.Д.Кантемир. Верблюд и лисица.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В. Ломоносов. «Лишь только дневный шум умолк…»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сни В. Тридиаковского, А. Сумарокова, В. Майкова, И. Хемницера (на выбор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А. Крылов (3 - 4 басни на выбор)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.Ф. Рылеев. Иван Сусанин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Из русской литературы 19 век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А. Дельвиг. Русская песн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А. Баратынский. Водопад. «Чудный град порой сольется...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С. Пушкин. Зимняя дорога. Кавказ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2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Ю. Лермонтов. Ветка Палестины. Пленный рыцарь. Утес. Ашик-Кериб (сказка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В. Кольцов. Осень. Урожа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В. Гоголь. Страшная месть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А. Некрасов. Накануне светлого праздни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. В. Григорович. Гуттаперчевый мальчик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Тургенев. Стихотворения в прозе, рассказы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М. Гаршин. Сказка о жабе и роз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А. Фет. «Облаком волнистым...». «Печальная береза...» и др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Никитин. Утро. Пахарь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Я. П. Полонский. Утр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4" w:right="1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. Майков. Весна. «Осенние листья по ветру кру</w:t>
        <w:softHyphen/>
        <w:t>жат......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. И. Тютчев. Утро в горах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. С. Лесков. Привидение в Инженерном замке. Из кадетских воспоминаний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Л. Н. Толстой. Севастопольские рассказы (на выбор)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Н. Островский. Снегуроч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П. Чехов. 3—4 рассказа на выбор.</w:t>
      </w:r>
    </w:p>
    <w:p>
      <w:pPr>
        <w:pStyle w:val="Normal"/>
        <w:shd w:fill="FFFFFF" w:val="clear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з русской литературы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ar-SA"/>
        </w:rPr>
        <w:t>XX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 век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Горький. Дети Пармы. Из «Сказок об Италии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И. Куприн. Чудесный доктор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right="1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А. Бунин. «Шире, грудь, распахнись...». Деревен</w:t>
        <w:softHyphen/>
        <w:t>ский нищий. Затишье. «Высоко полный месяц стоит...». «Помню — долгий зимний вечер...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. А. Блок. «Встану я в утро туманное...». «На весеннем пути в теремок...»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А. Есенин. Песнь о собаке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н Аминадо. Колыбельная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. С. Соколов-Микитов. Зим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 П. Бажов. Каменный цветок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М. Пришвин. Моя родин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. Я. Маршак. Двенадцать месяцев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63000</wp:posOffset>
                </wp:positionH>
                <wp:positionV relativeFrom="paragraph">
                  <wp:posOffset>6361430</wp:posOffset>
                </wp:positionV>
                <wp:extent cx="0" cy="301625"/>
                <wp:effectExtent l="1905" t="0" r="1905" b="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00.9pt" to="690pt,524.6pt" ID="Line 8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71890</wp:posOffset>
                </wp:positionH>
                <wp:positionV relativeFrom="paragraph">
                  <wp:posOffset>-313690</wp:posOffset>
                </wp:positionV>
                <wp:extent cx="0" cy="5373370"/>
                <wp:effectExtent l="1905" t="0" r="1905" b="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3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7pt,-24.7pt" to="690.7pt,398.35pt" ID="Line 9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75065</wp:posOffset>
                </wp:positionH>
                <wp:positionV relativeFrom="paragraph">
                  <wp:posOffset>-338455</wp:posOffset>
                </wp:positionV>
                <wp:extent cx="0" cy="7001510"/>
                <wp:effectExtent l="13970" t="0" r="13970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16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.95pt,-26.65pt" to="690.95pt,524.6pt" ID="Line 10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863330</wp:posOffset>
                </wp:positionH>
                <wp:positionV relativeFrom="paragraph">
                  <wp:posOffset>-341630</wp:posOffset>
                </wp:positionV>
                <wp:extent cx="0" cy="6988810"/>
                <wp:effectExtent l="10795" t="0" r="10795" b="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86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9pt,-26.9pt" to="697.9pt,523.35pt" ID="Line 11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921750</wp:posOffset>
                </wp:positionH>
                <wp:positionV relativeFrom="paragraph">
                  <wp:posOffset>-365760</wp:posOffset>
                </wp:positionV>
                <wp:extent cx="0" cy="6788150"/>
                <wp:effectExtent l="7620" t="0" r="7620" b="0"/>
                <wp:wrapNone/>
                <wp:docPr id="5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8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28.8pt" to="702.5pt,505.65pt" ID="Line 12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ar-SA"/>
        </w:rPr>
        <w:t>А. Т. Твардовский. Лес осенью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. И. Носов. Варь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. П. Астафьев. Зачем я убил коростеля? Белогрудка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Из зарубежной литературы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асни Эзопа, Лафонтена, Лессинга   (на выбор). Д. Дефо. Жизнь и удивительные приключения морехода Робинзона Крузо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. Твен. Приключения Тома Сойера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теоретико-литературныепонятия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Художественная литература как искусство слова. 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Художественный образ. 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ольклор. Жанры фольклора.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Литературные роды и жанры.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Основные литературные направления: классицизм, сентиментализм, романтизм, реализм.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Форма и содержание литературного произведения: тема, идея, проблематика, сюжет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 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color w:val="000000"/>
        </w:rPr>
      </w:pPr>
      <w:r>
        <w:rPr>
          <w:color w:val="000000"/>
          <w:lang w:val="en-US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Style22"/>
        <w:numPr>
          <w:ilvl w:val="0"/>
          <w:numId w:val="2"/>
        </w:numPr>
        <w:ind w:left="426" w:hanging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оза и поэзия. Основы стихосложения: стихотворный размер, ритм, рифма, строфа.</w:t>
      </w:r>
    </w:p>
    <w:p>
      <w:pPr>
        <w:pStyle w:val="Style22"/>
        <w:ind w:left="426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ланируемые результаты освоения учебного предмета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предмета «Литература» являются следующие умения и качества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увство прекрасного – умение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чувств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расоту и выразительность речи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еми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совершенствованию собственной реч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юбовь и уваж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Отечеству, его языку, культур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ойчивый познавательныйинте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чтению, к ведению диалога с автором текста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чтении.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сознание и 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ы как части общекультурного наследия России и общемирового культурного наслед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ри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истеме моральных норм и ценностей, их присвоени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моционально положительно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й этнической идентичности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важение и приня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 народов России и мира, межэтническая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олерант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треб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амовыражении через слово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устойчивый познавательный интерес, потребность в чтении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формирование универсальных учебных действий (УУД).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Регулятивные УУД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рмул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 анализировать условия и пути достижения цели;</w:t>
      </w:r>
    </w:p>
    <w:p>
      <w:pPr>
        <w:pStyle w:val="Text1"/>
        <w:spacing w:lineRule="auto" w:line="240"/>
        <w:ind w:firstLine="284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составлять план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решения учебной проблемы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бо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лану, сверяя свои действия с целью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огнозировать,коррек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деятельность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диалоге с учителем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вырабатыва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критерии оценки и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знавательные УУД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чи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текстовой информации: фактуальную, подтекстовую, концептуальную; адекватн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ную и дополнительную информацию текста, воспринятого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 слух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ыми видами чтения: изучающим, просмотровым, ознакомительным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извлекать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ладеть различными видами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ru-RU"/>
        </w:rPr>
        <w:t>аудирован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выборочным, ознакомительным, детальным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ерабат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еобраз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формацию из одной формы в другую (составлять план, таблицу, схему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лаг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держание прочитанного (прослушанного) текста подробно, сжато, выборочно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льзо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рями, справочника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ущест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и синтез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чинно-следственные связ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о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суждения.</w:t>
      </w:r>
    </w:p>
    <w:p>
      <w:pPr>
        <w:pStyle w:val="Text1"/>
        <w:spacing w:lineRule="auto" w:line="240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Коммуникативные УУД: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читы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задавать вопросы, необходимые для организации собственной деятельности и сотрудничества с партнёром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уме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spacing w:lineRule="auto" w:line="240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Text"/>
          <w:rFonts w:cs="Times New Roman" w:ascii="Times New Roman" w:hAnsi="Times New Roman"/>
          <w:i/>
          <w:iCs/>
          <w:sz w:val="24"/>
          <w:szCs w:val="24"/>
        </w:rPr>
        <w:t>осознавать</w:t>
      </w:r>
      <w:r>
        <w:rPr>
          <w:rStyle w:val="Text"/>
          <w:rFonts w:cs="Times New Roman" w:ascii="Times New Roman" w:hAnsi="Times New Roman"/>
          <w:sz w:val="24"/>
          <w:szCs w:val="24"/>
        </w:rPr>
        <w:t xml:space="preserve"> важность коммуникативных умений в жизни человек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форм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и мысли в устной и письменной форме с учётом речевой ситуации;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ксты различного типа, стиля, жанр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редактировать устное и письменное речевое высказывани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декватно 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основ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ю точку зр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у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лыш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ступ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аудиторией сверстников с сообщения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говарив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ходить к общему решению в совместной деятельности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давать вопрос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я курса «Литература» является сформированность следующих умений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необходимом (базовом) 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воспри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й текст;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азлича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ольклорные и литературные произвед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бращать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 пословицам, поговоркам, фольклорным образам в различных ситуациях речевого общения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опоставлять </w:t>
      </w:r>
      <w:r>
        <w:rPr>
          <w:rFonts w:cs="Times New Roman" w:ascii="Times New Roman" w:hAnsi="Times New Roman"/>
          <w:sz w:val="24"/>
          <w:szCs w:val="24"/>
          <w:lang w:val="ru-RU"/>
        </w:rPr>
        <w:t>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фольклорные произведения для самостоятельного чт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спольз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лые фольклорные жанры в своих устных и письменных высказываниях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разитель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 и былины, соблюдая соответствующую интонацию «устного высказывания»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ересказы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используя в своей речи художественные приёмы, характерные для народных сказок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казках характерные художественные приемы и на этой основ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анровую разновидность сказки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лич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итературную сказку от фольклорной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знан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ое произведение в единстве формы и содержа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декватн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и давать его смысловой анализ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читанное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чт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осприним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удожественный текст как произведение искусств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ебя цели чтения художественной литературы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для самостоятельного чтения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являтьи интерпретиро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уальность произведений для читателей разных поколений 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ступать в диа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другими читателя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зда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бственный текст аналитического и интерпретирующего характера в различных форматах;</w:t>
      </w:r>
    </w:p>
    <w:p>
      <w:pPr>
        <w:pStyle w:val="Text1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е словесного искусства и его воплощение в других искусствах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На повышенном уров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и, принадлежащие разным народам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чин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азку (в том числе и по пословице), былину и/или придумывать сюжетные лини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рав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героического эпоса разных народов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рты национального характера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устанавл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язи между фольклорными произведениями разных народов на уровне тематики, проблематики, образов (по принципу сходства и различия)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бир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уть анализа произведения, адекватный жанрово-родовой природе художественного текста; 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иде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лементы поэтики художественного текста, их художественную и смысловую функцию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чужие» тексты интерпретирующего характера, аргументированно оценивать их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ценива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терпретацию художественного текста, созданную средствами других искусств;</w:t>
      </w:r>
    </w:p>
    <w:p>
      <w:pPr>
        <w:pStyle w:val="Tex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опоставля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зведения русской и мировой литературы, самостоятельно (или под руководством учителя) определяя линии сопоставления, выбирая аспект для сопоставительного анализа;</w:t>
      </w:r>
    </w:p>
    <w:p>
      <w:pPr>
        <w:pStyle w:val="Normal"/>
        <w:rPr>
          <w:rFonts w:ascii="Times New Roman" w:hAnsi="Times New Roman" w:eastAsia="Droid Sans Fallback;MS Mincho" w:cs="Lohit Hindi;MS Mincho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ую проектно-исследователь-скую деятельность и </w:t>
      </w:r>
      <w:r>
        <w:rPr>
          <w:rFonts w:cs="Times New Roman" w:ascii="Times New Roman" w:hAnsi="Times New Roman"/>
          <w:i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её результаты в разных форматах (работа исследовательского характера, реферат, проект).</w:t>
      </w:r>
    </w:p>
    <w:p>
      <w:pPr>
        <w:pStyle w:val="Style22"/>
        <w:ind w:left="12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84"/>
        <w:gridCol w:w="1387"/>
        <w:gridCol w:w="1472"/>
      </w:tblGrid>
      <w:tr>
        <w:trPr>
          <w:trHeight w:val="28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ата проведения</w:t>
            </w:r>
          </w:p>
        </w:tc>
      </w:tr>
      <w:tr>
        <w:trPr>
          <w:trHeight w:val="2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 план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Фактически</w:t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ведение (1 ч.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Роль книги в жизни челове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10 ч.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народное творчество. Понятие о фольклор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жанры фольклор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как вид народной прозы. «Царевна-лягушка» как волшебная сказ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Царевна-лягушка». Образ Василисы Премудрой и Ивана-царевич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Царевна-лягушка». Поэтика волшебной сказ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Иван-крестьянский сын и чудо-юдо» как волшебная сказка героического содержани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главного героя сказ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и о животных. «Журавль и цапля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ые сказки. «Солдатская шинель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Русские народные сказки. Обучение сочинению по теме «Сказки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2 ч.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нерусская литература. Летопись. «Повесть временных лет» как литературный памятник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«Повести временных лет»: «Подвиг отрока  -киевлянина и хитрость воеводы Претича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</w:rPr>
              <w:t>века (2 ч.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 М.В. Ломоносов – учёный, поэт, художник, гражданин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Ломоносов. «Случились вместе два Астронома в пиру…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века (42 ч.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.. Жанровые особенности басни. Истоки басенного жанра (Эзоп, Лафонтен, русские баснописцы 18 века:А.П. Сумароков, И.И. Дмитрие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Рассказ о писателе. Обличение человеческих пороков в баснях («Волк и ягненок», «Ворона и лисица», «Свинья под дубом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горическое отражение исторических событий в баснях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И.А. Крылов. Басн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Жуковский. Рассказ о поэте. «Спящая царевна» как литературная сказ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Жуковский. «Кубок». Благородство и жестокость. Герои баллады. Понятие о баллад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.С. Пушкин. «Няне». Рассказ и детских и лицейских годах жизн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«Руслан и Людмила» (пролог) как собирательная картина народных сказок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«Сказка о мертвой царевне и о семи богатырях»: события и геро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казка о мертвой царевне и о семи богатырях»: сравнительная характеристика героев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казка о мертвой царевне и о семи богатырях»: истоки сюжета, поэтика сказ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Подготовка к сочинению по сказкам А. С. Пушкина.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. А.С. Пушкин. Сказ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онтрольное сочинение №1 по творчеству И.А. Крылова, В.А. Жуковского, А.С. Пушк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онтрольное сочинение №1 по творчеству И.А. Крылова, В.А. Жуковского, А.С. Пушк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А. Погорельский. «Чёрная курица, или Подземные жители» как литературная сказ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 П.П. Ершов. «Конёк-горбунок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т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аршин</w:t>
            </w:r>
            <w:r>
              <w:rPr>
                <w:rFonts w:cs="Times New Roman" w:ascii="Times New Roman" w:hAnsi="Times New Roman"/>
                <w:lang w:val="en-US"/>
              </w:rPr>
              <w:t xml:space="preserve">. «Attalea Princeps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Рассказ о поэте. «Бородино». Патриотический пафос стихотвор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ородино»: проблематика и поэтика.  Изобразительно-выразительные средства языка стихотворения. «Два великана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 «Ашик-Кериб» как литературная сказ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В. Гоголь. Рассказ о писателе. «Вечера на хуторе близ Диканьки». «Заколдованное место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колдованное место»: реальность и фантастика в повест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н. чт. «Вечера на хуторе близ Диканьки». «Майская ночь, или Утопленница», «Ночь перед Рождеством», «Страшная месть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.А. Некрасов. Рассказ о поэте. «Есть женщины в русских селеньях…» (отрывок из поэмы «Мороз, Красный нос»)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Крестьянские дети». Труд и забавы крестьянских детей. Язык стихотворени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. Н.А. Некрасов. «На Волге». Раздумья поэта о судьбе народ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С. Тургенев. Рассказ о писателе. «Муму» как повесть о крепостном прав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осходство Герасима над челядью барыни. Герасим и Муму. Протест против крепостничества в рассказ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Тургенев – мастер портрета и пейзажа (по рассказу «Муму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лассное контрольное сочинение №2 по рассказу «Муму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.А. Фет. Лирик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Толстой. Рассказ о писателе. «Кавказский пленник» как протест против национальной вражды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Жилин и Костылин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онтрольное сочинение №3 по творчеству М.Ю. Лермонтова, Н.В. Гоголя, Н.А. Некрасова, И.С. Тургенева, Л.Н. Толст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чинение №3 по творчеству М.Ю. Лермонтова, Н.В. Гоголя, Н.А. Некрасова, И.С. Тургенева, Л.Н. Толст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А.П. Чехов. Рассказ о писателе. «Хирургия». Юмористический рассказ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«Хирургия». Рассказ в актёрском исполнени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 Рассказы Антоши Чехонт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 Тютчев. «Зима недаром злится…», «Весенние воды», «Как весел грохот летних бурь…», «Есть в осени первоначальной…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. Русские поэты о Родине и о родной природе (обзор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усские поэты о Родине и о родной природе (обзор)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>века (28 ч.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Бунин. Рассказ о писателе. «Косцы». Человек и природа в рассказ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 И.А. Бунин. «Подснежник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ленко. Рассказ о писателе. «В дурном обществе». Вася и его оте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дурном обществе». Жизнь семьи Тыбурци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 дурном обществе»: «дурное общество» и «дурные дела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«В дурном обществе». Подготовка к письменному ответу на проблемный вопрос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А. Есенин. «Я покинул родимый дом…», «Низкий дом с голубыми ставнями…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Бажов. Рассказ о писателе. «Медной горы Хозяйка»: образы Степана и Хозяйки Медной горы. Реальность и фантастика в сказ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едной горы Хозяйка»: сказ как жанр литературы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.Г. Паустовский. «Тёплый хлеб»: герои сказки и их поступк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ёплый хлеб»: язык сказки. Реальное и фантастическое в сказк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. «Заячьи лапы» и другие рассказы. Природа и человек в сказках К.Г. Паустовского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 С.Я. Маршак. Рассказ о писателе. Пьеса-сказка «Двенадцать месяцев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и отрицательные герои. Традиции народных сказок в пьесе-сказке «Двенадцать месяцев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венадцать месяцев»: пьеса-сказка и её народная основ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Платонов. Рассказ о писателе. «Никита»: человек и природ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Никита»: быль и фантастика. Особенность мировосприятия главного геро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 Астафьев. Рассказ о писателе. «Васюткино озеро»: юный герой в экстремальной ситуац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Открытие» Васюткой нового озер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лассное контрольное сочинение №4. Сочинение «Мой сверстник в русской литературе 19-20 вв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лассное контрольное сочинение №4. Сочинение «Мой сверстник в русской литературе 19-20 вв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е поэты 20 в. о Родине и родной природе (И.А. Бунин, А. Блок, С. Есенин и др.)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Кедрин «Алёнушка», А. Прокофьев «Алёнушка», Н. Рубцов «Родная деревня»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М. Симонов. Рассказ о писателе. «Майор привез мальчишку на лафете..».  Дети и войн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Т. Твардовский. Рассказ о поэте. «Рассказ танкиста». Дети и войн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ёрный. «Кавказский пленник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ша Чёрный. «Игорь-Робинзон». Образы и сюжеты литературной класси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Ч. Ким. Песня «Рыба-кит» как юмористическое произведени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7 ч.)</w:t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Л. Стивенсон. Рассказ о писателе. «Вересковый мед»: верность традициям предков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ефо. Рассказ о писателе. «Робинзон Крузо»: необычайные приключения геро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Дефо. «Робинзон Крузо»: характер героя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Х. Андерсен. Рассказ о писателе. «Снежная королева»: реальное и фантастическое в сказке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нежная королева»: сказка о великой силе любви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. чт. Сказки Андерсена. Победа добра, любви, дружбы над злом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Сказки Х.-К. Андерсен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. Сказки Х.-К. Андерсен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. Рассказ о писателе. «Приключения Тома Сойера». Том Сойер и его друзья. Внутренний мир герое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Твен. Рассказ о писателе. «Приключения Тома Сойера»: неповторимый мир дет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Лондон. Рассказ о писателе. «Сказание о Кише». Нравственное взросление героя рассказа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 чт. Ж. Санд. «О чем говорят цветы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5. Выявление  уровня литературного развития учащихся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исьменных рабо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.р. Литературный праздник «Путешествие по стране Литературии 5 класса».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1287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Учебно-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537"/>
        <w:gridCol w:w="3335"/>
      </w:tblGrid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ики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особия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ие </w:t>
            </w:r>
          </w:p>
        </w:tc>
      </w:tr>
      <w:tr>
        <w:trPr/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Журавлев В. П .,Коровин В. 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: 5 кл.: Учеб.-хрестоматия: В 2 ч. – М.: Просвещение, 2016. </w:t>
            </w:r>
          </w:p>
        </w:tc>
        <w:tc>
          <w:tcPr>
            <w:tcW w:w="3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Коровин В. И., Журавлев В. 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ем, думаем, спорим...: 5 кл. — М.: Просвещение, 2016. 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ровина В. Я., Збарский И. 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: 5 кл.: Метод.советы. — М.: Просвещение, 2016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рёва И.В., Егорова Н.В. универсальные поурочные разработки политературе. 5 класс. –Изд. 3-е, исправл. и дополн. – М.: ВАКО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ьцев Е.Н. Альбом иллюстраций: Литература: 5 класс. - М.: Просвещение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, Збарский И.С. Литература: Методические советы: 5 класс. - М.: Просвещение, 2006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Е.И. Литература: 5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онова Н.А. Тесты по литературе: 5 кл.: к учебнику В.Я. Коровиной и др. «Литература. 5 класс». – М.: Издательство «Экзамен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охрестоматия к учебнику- хрестоматии для 5 кла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пособ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: 5 класс: Фонохрестоматия: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литературы в 5 классе. Издательство Кирилла и Мефод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 и контроль знаний по литературе на уроках и внеклассных мероприятиях 5 класс. Электронное прилож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еткова Р.И. Учимся читать лирическое произведение. - М.: Дрофа, 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ровина В.Я. и др. Литература: Учебник-хрестоматия для 5 класса: В 2ч. - М.: Просвещение, 2011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и др. Читаем, думаем, спорим ...: Дидактический материал по литературе: 5 класс. - М.: Просвещение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рнихина ГА, Соколова Л.Э., Вольнова И.П., Емельянова Т.В. Как написать сочинение?: Рабочая тетрадь для 5-8 классов. - СПб.: Просвещение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фольклор: Словарь-справочник / Сост. Т.В. Зуева. - М.: Просвещение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йтанов И.О., Свердлов М.И. Зарубежная литература: Учебник-хрестоматия: 5-7 классы. -М.: Просвещение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23"/>
      <w:r>
        <w:rPr>
          <w:rFonts w:cs="Times New Roman" w:ascii="Times New Roman" w:hAnsi="Times New Roman"/>
          <w:b/>
          <w:sz w:val="24"/>
          <w:szCs w:val="24"/>
        </w:rPr>
        <w:t>РЕКОМЕНДУЕМЫЕ ИНФОРМАЦИОННЫЕ РЕСУРСЫ В ИНТЕРНЕТЕ</w:t>
      </w:r>
      <w:bookmarkEnd w:id="1"/>
    </w:p>
    <w:p>
      <w:pPr>
        <w:pStyle w:val="Normal"/>
        <w:spacing w:lineRule="auto" w:line="240" w:before="0" w:after="0"/>
        <w:ind w:left="300" w:right="40" w:hanging="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ая энциклопедия «Википедия».</w:t>
      </w:r>
    </w:p>
    <w:p>
      <w:pPr>
        <w:pStyle w:val="Normal"/>
        <w:spacing w:lineRule="auto" w:line="240" w:before="0" w:after="0"/>
        <w:ind w:left="300" w:right="40" w:hanging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версальная энциклопедия «Кругосвет».</w:t>
      </w:r>
    </w:p>
    <w:p>
      <w:pPr>
        <w:pStyle w:val="Normal"/>
        <w:spacing w:lineRule="auto" w:line="240" w:before="0" w:after="0"/>
        <w:ind w:left="300" w:right="40" w:hanging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bric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нциклопедия «Рубрикон».</w:t>
      </w:r>
    </w:p>
    <w:p>
      <w:pPr>
        <w:pStyle w:val="Normal"/>
        <w:spacing w:lineRule="auto" w:line="240" w:before="0" w:after="0"/>
        <w:ind w:left="300" w:right="40" w:hanging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ые словари.</w:t>
      </w:r>
    </w:p>
    <w:p>
      <w:pPr>
        <w:pStyle w:val="Normal"/>
        <w:spacing w:lineRule="auto" w:line="240" w:before="0" w:after="0"/>
        <w:ind w:left="20" w:right="40" w:firstLine="28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gramot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правочно-информационный интернет- портал «Русский язык».</w:t>
      </w:r>
    </w:p>
    <w:p>
      <w:pPr>
        <w:pStyle w:val="Normal"/>
        <w:spacing w:lineRule="auto" w:line="240" w:before="0" w:after="0"/>
        <w:ind w:left="20" w:right="40" w:firstLine="28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fe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e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даментальная электронная библиотека «Русская литература и фольклор».</w:t>
      </w:r>
    </w:p>
    <w:p>
      <w:pPr>
        <w:pStyle w:val="Normal"/>
        <w:spacing w:lineRule="auto" w:line="240" w:before="0" w:after="0"/>
        <w:ind w:left="20" w:firstLine="28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yf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фологическая энциклопе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b w:val="false"/>
      <w:sz w:val="28"/>
    </w:rPr>
  </w:style>
  <w:style w:type="character" w:styleId="WW8Num42z1">
    <w:name w:val="WW8Num42z1"/>
    <w:qFormat/>
    <w:rPr>
      <w:rFonts w:eastAsia="Times New Roman"/>
      <w:b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1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6"/>
      <w:szCs w:val="16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SchoolBookC;Courier New" w:hAnsi="SchoolBookC;Courier New" w:cs="SchoolBookC;Courier New"/>
      <w:color w:val="000000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418" w:hanging="0"/>
    </w:pPr>
    <w:rPr>
      <w:rFonts w:ascii="Times New Roman" w:hAnsi="Times New Roman" w:cs="Times New Roman"/>
      <w:sz w:val="1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4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  <w:spacing w:lineRule="auto" w:line="240" w:before="0" w:after="0"/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cs="Times New Roman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rFonts w:ascii="Times New Roman" w:hAnsi="Times New Roman" w:cs="Times New Roman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wikipedia.ru/" TargetMode="External"/><Relationship Id="rId4" Type="http://schemas.openxmlformats.org/officeDocument/2006/relationships/hyperlink" Target="http://www.krugosvet.ru/" TargetMode="External"/><Relationship Id="rId5" Type="http://schemas.openxmlformats.org/officeDocument/2006/relationships/hyperlink" Target="http://www.rubricon.ru/" TargetMode="External"/><Relationship Id="rId6" Type="http://schemas.openxmlformats.org/officeDocument/2006/relationships/hyperlink" Target="http://www.slovari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www.feb-web.ru/" TargetMode="External"/><Relationship Id="rId9" Type="http://schemas.openxmlformats.org/officeDocument/2006/relationships/hyperlink" Target="http://www.myfhology.ru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2:00Z</dcterms:created>
  <dc:creator>Марина</dc:creator>
  <dc:description/>
  <dc:language>en-US</dc:language>
  <cp:lastModifiedBy>Жанна</cp:lastModifiedBy>
  <cp:lastPrinted>2016-09-10T20:40:00Z</cp:lastPrinted>
  <dcterms:modified xsi:type="dcterms:W3CDTF">2018-09-25T18:22:00Z</dcterms:modified>
  <cp:revision>2</cp:revision>
  <dc:subject/>
  <dc:title/>
</cp:coreProperties>
</file>