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составлена на основании следующих нормативных документов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Федерального государственного образовательного стандарта основного общего образования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римерной программы по русскому языку основного общего образования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Авторской программы по русскому языку для основной школы авторов Т.А. Ладыженской, М.Т. Баранова, Л.А. Тростенцовой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Учебного плана МБОУ «СОШ п. Нижний Архыз» на 2019-20 учебный год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Федерального перечня учебников на 2019-2020 учебный год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апредметные образовательные функции родного языка определяют универсальный, обобщающий характер воздействия предмета «Русски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Целями и задач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зучения русского языка в основной школе являются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системой знаний, языковыми и речевыми умениями и навыками, развитие 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б устройстве языковой системы и закономерностях ее функционирования, развитие способности опознать, анализировать, сопоставлять, классифицировать и оценивать  языковые факты, обогащение активного и потенциального запаса, расширение 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развитие</w:t>
      </w:r>
      <w:r>
        <w:rPr>
          <w:rFonts w:cs="Times New Roman" w:ascii="Times New Roman" w:hAnsi="Times New Roman"/>
          <w:sz w:val="24"/>
          <w:szCs w:val="24"/>
        </w:rPr>
        <w:t xml:space="preserve"> интеллектуальных и творческих 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совершенствова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tabs>
          <w:tab w:val="clear" w:pos="708"/>
          <w:tab w:val="left" w:pos="-5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ая характеристика курса русского язык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русского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4"/>
          <w:szCs w:val="24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мерной программе реализован коммуникативно-деятельностный подход, предполагающий предъявление материала не только в знаниевой, но и в деятельностной форме. Каждый раздел курса представлен в виде двух блок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(под цифрой 1) дается перечень лингвистических понятий, обозначающих языковые и речевые явления и особенности их функционирования. Во втором (под цифрой 2)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коммуникативно-деятельностной направленности курса русского (родного) языка, нацеленность его на метапредметные результаты обучения являются важнейшими условиями формирования функциональной грамотности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индикаторами функциональной грамотности, имеющей метапредметный статус, являются: коммуникативные универсальные учебные действия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познавательные универсальные учебные действия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регулятивные универсальные учебные действия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(родному) языку в основной школе должно обеспечить общекультурный уровень человека, 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сто учебного предметав базисном учебном план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– как родной и как государственный – именно это тот культурный феномен, который в наибольшей степени обеспечивает формирование у школьников чувство российской идентичности. В то же время русский язык в школах России рассматривается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и формы учебного процесса определяются Государственными образовательными стандартами, реализующимися в Федеральных примерных программах для образовательных учреждений РФ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ый учебный (образовательный) план предусматривает обязательное изучение русского языка на этапе основного общего образования в объеме 735 ч. В том числе: </w:t>
      </w:r>
      <w:r>
        <w:rPr>
          <w:rFonts w:cs="Times New Roman" w:ascii="Times New Roman" w:hAnsi="Times New Roman"/>
          <w:b/>
          <w:sz w:val="24"/>
          <w:szCs w:val="24"/>
        </w:rPr>
        <w:t>в 5 классе — 17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(5 часов в неделю)</w:t>
      </w:r>
      <w:r>
        <w:rPr>
          <w:rFonts w:cs="Times New Roman" w:ascii="Times New Roman" w:hAnsi="Times New Roman"/>
          <w:sz w:val="24"/>
          <w:szCs w:val="24"/>
        </w:rPr>
        <w:t>,  в 6 классе — 210 ч, в 7 классе — 140 ч, в 8 классе —105 ч, в 9 классе — 105 ч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 и общение.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(3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Язык и человек. Общение устное и письменное. Чтение и его виды.Слушание и его приемы. Научный, художественный, разговорный стили речи.</w:t>
      </w:r>
    </w:p>
    <w:p>
      <w:pPr>
        <w:pStyle w:val="TextBody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зученного в начальных классах (30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и реч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имения 1, 2 и 3-го лица. Наречие (ознакомление). Раздельное написание предлогов со словам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. Тема текста, его основная мысль.Изложение подробное, по плану. Сочинение по впечатлениям. Правка текста.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нтаксис. Пунктуация. Культура речи. (29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интаксические понятия (единицы): словосочетание, предложение, текст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уация как раздел науки о языке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осочетание: главное и зависимое слова в словосочетан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мматическая основа предложения. Тире между подлежащим и сказуемы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нтаксический разбор словосочетания и предложения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, знаки препинания при обра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ямая речь после слов автора и перед ними; знаки препинания при прямой реч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алог. Тире в начале реплик диалог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 Устное и письменное сжатое изложение. Сочинение-повествование. Отзыв о сочинении товарища. Сочинение по картине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нетика. Орфоэпия. Графика и орфография. Культура речи. (17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нетический разбор слова. Орфоэпические словар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й разбор. Орфографические словар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ипы текстов. Повествование. Описание (предмета), картины  (натюрморта). Отбор языковых средств в зависимости от темы, цели, адресата высказывания. Подробное изложение повествовательного текста с описанием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ксика. Культура речи. (14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чинение-рассуждение. Подробное изложение от 3-го лица, членение его на части. Описание изображенного на картине с использованием необходимых языковых средств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емика. Орфография. Культура речи. (21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Беглые гласные.  Варианты морфем. Морфемный разбор с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фография как раздел науки о языке. Орфографическое правило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писание гласных и согласных в приставках; буквы з и с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уждение в повествовании. Рассуждение, его структура и разновидности. Письмо-повествование. Описание картины с элементами рассуждения. Выборочное изложение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фология. Орфография. Культура речи. (51 ч.)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существительное (20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я существительное как часть речи. Синтаксическая роль имени существительного в предложен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. Падеж имен существительных. Существительные, имеющие форму только единственного или только множественного числ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й разбор слов. Буквы о и е после шипящих и ц в окончаниях существительны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 и объяснения в рассуждении. Сжатое изложение-повествование. Подробное изложение с изменением лица рассказчика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я прилагательное (11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я прилагательное как часть речи. Синтаксическая роль имени прилагательного в предлож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менение полных прилагательных по родам, падежам и числам, а кратких - по родам и числам. Морфологический разбор имен прилагательных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ание животного. Структура текста данного жанра. Стилистические разновидности этого жанра. 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гол (20 ч.)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гол как часть речи. Синтаксическая роль глагола в предложении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глагол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Морфологический разбор глагола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о рассказе, об особенностях его структуры и стиля. Невыдуманный рассказ о себе. Рассказы по сюжетным картинкам. Репортаж. Устный рассказ по рисунку. Сжатое изложение рассказа. Изложение лингвистического текста.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 и систематизация пройденного в 5 классе. (6 ч.)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Личностными результатами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освоения учащимися программы по русскому языку являются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ознание эстетической ценности русского языка; уважительное отношение к родному языку, гордость за него;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потребность сохранить чистоту русского языка;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своение национальной культуры; стремление к речевому самосовершенствованию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освоение форм речевой коммуникации в различных жизненных ситуациях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зультатами освоения учащимися программы по русскому языку являю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всеми видами речевой деятельности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удирование и чтение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екватное понимание информации устного и письменного сообщения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ладение разными видами чтения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екватное восприятие на слух текстов разных стилей и жанров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владение приемами отбора и систематизации материала на определенную тему; умение вести самостоятельный поиск информации; способность к преобразованию, сохранению и передаче информации, полученной в результате чтения или аудирования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ab/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 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) коммуникативно целесообразное взаимодействие с окружающими людьми в 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Предметными результатами освоения выпускниками основной школы программы по русскому (родному) языку являются: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2) понимание места родного языка в системе гуманитарных наук и его роли в образовании в целом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 точки зрения его основных признаков и структуры, принадлежности к 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TextBodyIndent"/>
        <w:widowControl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ознание эстетической функции родного язык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учащихся за курс русского языка 5 класс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изучаемых в 5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5 класса учащиеся должны овладеть следующими умениями и навыками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ть основное содержание небольшого по объему научно-учебного и художественного текста, воспринимаемого на слух; выделять основную мысль, структурные части исходного текст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ладеть техникой чтения; выделять в тексте главную и второстепенную ин-формацию; разбивать текст на смысловые части и составлять простой план; отвечать на вопросы по содержанию прочитанного текста; владеть ознакомительным и изучающим видами чтения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гнозировать содержание текста по заголовку, названию параграфа учебника; извлекать информацию из лингвистических словарей разных видов; правильно расставлять логические ударения, паузы; выбирать уместный тон речи при чтении текста вслух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оказательно отвечать на вопросы учителя; подробно и сжато излагать прочитанный текст, сохраняя его строение, тип речи; создавать устные высказывания, раскрывая тему и развивая основную мысль; выражать свое отношение к предмету речи с помощью разнообразных языковых средств и интонац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одробно и сжато пересказывать тексты разных типов речи; создавать письменные высказывания разных типов речи; составлять план сочинения и соблюдать его в процессе письма; определять и раскрывать тему и основную мысль высказывания; делить текст на абзацы; писать небольшие по объему тексты (сочинения-миниатюры разных стилей, в том числе и научного); пользоваться разными видами словарей в процессе написания текста; выражать свое отношение к предмету речи;  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тексте типовые фрагменты описания, повествования, рассуждения; подбирать заголовок, отражающий тему и основную мысль текста;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мация и др.); исправлять недочеты в содержании высказывания и его построении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в слове звуки речи, давать им фонетическую характеристику; различать ударные и безударные слоги, не смешивать звуки и буквы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элементы упрощенной транскрипции для обозначения анализируемого звука и объяснения написания слова; находить в художественном тексте явления звукописи; правильно произносить гласные, согласные звуки и их сочетания в слове, а также наиболее употребительные слова и формы изученных частей речи; работать с орфоэпическим словарем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авильно произносить названия букв русского алфавита; свободно пользоваться алфавитом, работая со словарями; проводить сопоставительный анализ звукового и буквенного состава слов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морфемы на основе смыслового анализа слова; подбирать однокоренные слова с учетом значения слова; учитывать различия в значении однокоренных слов, вносимые приставками и суффиксами; пользоваться словарем значения морфем и словарем морфемного строения слов; объяснять особенности использования слов с эмоционально-оценочными суффиксами в художественных текстах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 пользоваться толковыми словарями для определения и уточнения лексического значения слова, словарями синонимов, антонимов, фразеологизмов; распределять слова на тематические группы; употреблять слова в соответствии с их лексическим значением; различать прямое и переносное значение слов; отличать омонимы от многозначных слов; подбирать синонимы и антонимы; выбирать из синонимического ряда наиболее точное и уместное слово; находить в тексте выразительные приемы, основанные на употреблении слова в переносном значении; владеть наиболее употребительными оборотами русского речевого этикета; 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различать части речи; правильно указывать морфологические признаки; уметь изменять части речи;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орфограммы в морфемах; группировать слова по видам орфограмм; владеть правильным способом подбора однокоренных слов, а также приемами применения изученных правил орфографии; устно объяснять выбор написания и использовать на письме специальные графические обозначения; самостоятельно подбирать слова на изученные правила;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словосочетания в предложении; определять главное и зависимое слово; составлять схемы словосочетаний изученных видов и конструировать словосочетания по заданной схеме; выделять основы предложений с двумя главными членами; конструировать предложения по заданным типам грамматических основ; характеризовать предложения по цели высказывания, наличию или отсутствию второстепенных членов, количеству грамматических основ;правильно интонировать предложения, различные по цели высказывания и эмоциональной окраске, использовать повествовательные и вопросительные предложения как пункты плана высказывания, соблюдать верную интонацию конца предложений; составлять простые и сложные предложения изученных видов; опознавать предложения, осложненные однородными членами, обращениями, вводными словами; находить, анализировать и конструировать предложения с прямой речью; владеть правильным способом действия при применении изученных правил пунктуации; 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 самостоятельно подбирать примеры на изученное пунктуационное прави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  <w:lang w:val="en-US"/>
        </w:rPr>
        <w:t>Календарно-тематическоепланирование</w:t>
      </w:r>
    </w:p>
    <w:p>
      <w:pPr>
        <w:pStyle w:val="TextBody"/>
        <w:ind w:firstLine="426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6633"/>
        <w:gridCol w:w="1396"/>
        <w:gridCol w:w="1531"/>
      </w:tblGrid>
      <w:tr>
        <w:trPr>
          <w:trHeight w:val="25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Язык и общение (3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в курс 5 класса. Язык и челове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и человек. Общение устное и письмен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и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овторение изученного в начальных классах (30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и буквы. Произношение и правописани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-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оверяемых безударных гласных в корне слова. Входной контро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-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проверяемых безударных гласных в корне сл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роверяемых согласных в корне сло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-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проверяемых согласных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по карточка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произносимых согласных в корне сло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,у,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ый диктант по учебнику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е Ъ и 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ьное написание предлогов с другими слов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то мы знаем о текс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рок развития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ее изложение «Хитрый заяц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ое тестир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0-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глагол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Тема тек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чные окончания глаголов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роч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прилагательно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Устное сочинение по картине А.А. Пластова «Летом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 . Основная мысль текс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2-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й диктант по теме «Повторение изученного в начальной школ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интаксис. Пунктуация (29 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нтаксис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нктуац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5-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овосочетание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ор словосочет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е. Грамматическая основа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Сжатое изло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предложения по цели высказывания. Вопросительные пред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лицательные пред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2-4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тест по теме «Словосочетание и 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шибок, допущенных в тес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предложения. Главные члены предложения. Подлежаще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азуемое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е между подлежащим и сказуемы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аспространённые и распространённые предложения. Второстепенные члены предложения. Дополн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стоятельство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ложения с однородными член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однородными членам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ющие слова в предложениях с однородными членами пред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 с обращени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Пись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Контрольное сочинение-описание по картине Ф. Решетник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5-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й тест «Синтаксис простого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шибок, допущенных в тес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сложном предложении. Синтаксический разбор сложного предлож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58-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ая речь. Знакомство с косв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едложениях с прямой реч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ало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1-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й диктант №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Синтаксис. Пункту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шибок, допущенных в диктан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Фонетика. Орфоэпия. Графика. Орфография (17 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ка. Гласные звук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. Согласные твердые и мягк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онные чередования гласных 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звуков в потоке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Повеств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7-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развития реч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учающее изложение с элементами описания (по К.Г. Паустовскому «Шкатулка»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онкие и глух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а. Алфави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означение мягкости согласных с помощ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войная роль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,ё,ю,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фоэпия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етический разбор сл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о теме «Фонетика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6-7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й диктант по разделу «Фонет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ошибок, допущенных в диктан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78-7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к развития речи. Описание предметов, изображенных на картине Ф.Толстого «Цветы, фрукты, птица»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Лексика (14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сика. Слово и его лексическое зна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значные и многозначные сл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2-8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е и переносное значение сл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онимы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6-8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Сочинение по картине И.Э. Грабаря «Февральская лазурь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оним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89-9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Изложение по К.Г. Паустовскому «Первый снег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по  разделу «Лексика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2-9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й диктант по теме «Лекс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нализ ошибок, допущенных в диктан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орфемика. Орфография. Культура речи (20 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развития речи. Выборочное изложение с изменением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а – наименьшая значимая часть слова. Изменение и образование с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е. Основа сло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7-9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 слов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9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звуков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лые глас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нты морф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емный разбор слова. Проверочная рабо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и согласных в приставка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конце приставок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-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лаг-  -  -лож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-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е -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ст- -  -рос- -ращ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0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ё-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 шипящих в кор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-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1-11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у «Морфемика. Орфограф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ошибок, допущенных в диктан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рок развития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. Описание картины Н.П.Кончаловского «Сирень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Морфология. Орфография. Культура речи (51 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Имя существительное (20 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я существительное как часть реч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рок развития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азательства в рассуждени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на существительные одушевлённые и неодушевлённые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 собственные и нарицательны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 Элементы рассуждения. Сжатое излож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1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 имён существи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 склонения имён существи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деж имён существи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 Изложение с изменением лиц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ножественное число имён существительных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-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сле шипящих 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окончаниях существи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имени существительн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29-13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 Сочинение по картине «Февраль. Подмосковье» Г.Г. Нисск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стематизация и обобщение знаний по теме «Имя существительное»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2-13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й диктант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Имя существительное». Анализ ошибок, допущенных в диктан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Имя прилагательное (11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я прилагательное как часть речи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5-13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гласных в падежных окончания прилагательны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 Описание животн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агательные полные и кратк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3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 Сочинение-описание животного по картине А.Комарова «Наводнение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рфологический разбор имени прилагательног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рок развития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описание животного на основе личных впечатлений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ация и обобщение знаний по теме «Имя прилагательное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3-14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теме «Имя прилагательное». Анализ ошибок, допущенных в диктант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>Глагол (20 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 как часть речи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глагола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 Расска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определённая форма глаг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4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–т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ьс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глаг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1-15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 – 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корнях с чередованиям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 развития речи. Невыдуманный рассказ о себ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я глаго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оящее вре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ущее врем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7-15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. Как определить спряжение глагола с безударным личным окончание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5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фологический разбор глаго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изученного по теме «Глагол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вописани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глагола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-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ица единственного числ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времё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Урок развития речи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-рассказ по рисунку О.В. Попович «Не взяли на рыбалку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трольный дик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теме «Глагол»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овторение и систематизация изученного (6 ч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науки о языке</w:t>
            </w:r>
            <w:bookmarkStart w:id="0" w:name="_GoBack"/>
            <w:bookmarkEnd w:id="0"/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фограммы в приставках и в корнях слов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фограммы в окончаниях сл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отребление бук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ъ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Раздельные напис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69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и препинания в простом и сложном  предложен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170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тестирование.Повторение и систематизация изученного за учебный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left="3414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сский язык. 5 класс. Учебник для общеобразовательных учреждений. В 2 ч./ Т.А.Ладыженская, М.Т.Баранов, Л.А.Тростенцова и др.; науч. Ред. Н.М.Шанский/. – М.: Просвещение, 2012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А.Ладыженская, М.Т.Баранов, Л.А.Тростенцова и др. Русский язык. Методические рекомендации. 5 класс. – М.: Просвещение, 2012.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Егорова. Поурочные разработки по русскому языку. 5 класс. – М.: «ВАКО», 2013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ова Е.А.  Русский язык. Рабочая тетрадь к учебнику Ладыженской Т.А. "Русский язык. 5 класс". ФГОС.   - М.: Просвещение, 2012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-555" w:leader="none"/>
        </w:tabs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Влодавская. Дидактические материалы по русскому языку: 5 класс: к учебнику Ладыженской Т.А. "Русский язык. 5 класс". – М.: «Экзамен», 2013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чатные пособ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Богданова Г.А Уроки русского языка в 5 классе/ Г.А. Богданова. СПБ., 2004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аранов М.Т., Ладыженская Т.А., Шанский Н.М. Программы общеоб-разовательных учреждений.  Русский язык  5-9  классы. – М., 2008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Баранов М.Т., Ладыженская Т,А. Тростенцова Л.А..   Русский язык.  Учебник для 5 класса общеобразовательных учреждений. - М.: Просвещение, 201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анжина И.Ю., Назарова Н.Ф. Сборник изложений 5-7 класс.- Саратов:  «Лицей», 200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Егорова Н.В.. Поурочные разработки по русскому языку. 5 класс.- М.: «Вако», 2010 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стяевой Т.А. Проверочные и контрольные работы по русскому языку 5 класс.- М.:  Айрис пресс, 200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Никитина Е.И. Уроки развития речи. К учебнику « Русская речь. Раз-витие речи» 5- 7 классы.- М.: -Дрофа, 2002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Тростенцова Л.А. Дидактический материал по русскому языку 5 класс. – М.: «Образование», 2007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ы и раздаточный материал по русскому языку для 5 класс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усский язык: Учебник для 5 класса общеобразовательных учреждений Изд.35-е. Тростенцова Л.А. Баранов М.Т. Ладыженская Т.А. Просвещение 2011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учебная  литератур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Арсирий А.Т. Занимательные материалы по русскому языку. – М.:  Просвещение, 2001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Александрова Г.В. Занимательный русский язык. С-Пб., 1998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алгина Н.С., Светлышева В.Н. Орфография и пунктуация. Справочник. – М.: Высшая школа, 1993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Гольдин З.Д. Русский язык в таблицах 5-11 классы. М., 2007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Голуб И.Б., Розенталь Д.Э. Русский язык. Орфография. Пунктуация.- М.:  Айрис пресс, 200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Иоффе И.В. Тесты  по русскому языку для 5 класса. – М.: Свет, 2009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Иссерс О.И. Тесты. Русский язык 5 класс. – М.: Разум, 2008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Малюшкин А.Б. Иконицкая Л.Н. Тестовые задания для проверки знаний учащихся по русскому языку, 5 класс – М.:  « Сфера», 2011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учение русскому языку в 5 классе. Методические рекомендации к учебнику для 5 класса общеобразовательных учреждений. – М.: Просвещение, 201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Панов Б.Т. Типы и структура уроков русского языка. - М.:  Просвещение, 2006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Панов М.В. Занимательная орфография. – М.: Образ, 2004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Рик Т.Г. Здравствуйте, Имя Существительное! – М.: Самовар, 2001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>Рик Т.Г. Здравствуй, дядюшка Глагол! – М.: Самовар, 2001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Рик Т.Г. Доброе утро, Имя Прилагательное!  – М.: Самовар, 2001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Ткаченко Н. Русский язык. Диктанты 5 класс. – М.: АЙРИС ПРЕСС, 2002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Францман Е.К. Сборник диктантов по русскому языку: 5-9 классы М.:  Просве-щение. 2006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Халикова Н.В. Контрольные и проверочные работы по русскому языку: 5-9 клас-сы. – М.: Дрофа, 2003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Шапиро Н.А. Русский язык в упражнениях: 5-7 классы. – М.: Сентябрь, 200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Шапиро Н.А. учимся понимать и строить текст: 5-9 классы. – М.: Сентябрь, 200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равочные пособия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Иванов В.В., Потиха З.А. Исторический комментарий к занятиям по русскому языку в средней школе. – М.: Просвещение, 1985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Истрин В.А. 1100 лет славянской азбуки. - М., 1963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Крысин  Л.П.  Толковый  словарь  иноязычных  слов. – М.: Просвещение,  1998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Крысин  Л.П.  Школьный  словарь  иностранных  слов. – М.: Просвещение, 1997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жегов  С. И Толковый словарь русского языка.- М.: Просвещение, 2000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озенталь Д.Э., Голуб И.Б., Теленкова М.А.  Современный русский язык.– М.:  Международные отношения, 1994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тронская И.М. Все части речи русского языка в таблицах и схемах. – Санкт – Петербург: Литера, 2006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олганик Г.Я.  Стилистика  русского  языка: Учебное  пособие  для общеобразо-вательных  учебных  заведений (10-11 классы.). – М.: Дрофа, 1996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Энциклопедия  для  детей,   том 10: Языкознание. Русский  язык. – М.:  Аванта+, 1998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Фасмер М. Этимологический словарь русского языка. В 4-х томах. – М.: Астрель. АСТ, 2004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 электронные ресурсы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repetitor.1c.ru/ - Серия учебных компьютерных программ '1С: Репетитор' по рус-скому языку, Контрольно-диагностические системы серии 'Репетитор. Тесты по пунктуации, орфографии и др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ota.ru/  Все о русском языке на страницах справочно-информационного портала. Словари он-лайн. Ответы на вопросы в справочном бюро. Официальные документы, связанные с языковой политикой. Статьи, освещающие актуаль-ные проблемы русистики и лингвистик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gramma.ru/ - Пишем и говорим правильно: нормы современного русского языка. Помощь школьникам и абитуриентам. Деловые бумаги - правила оформления. Кон-сультации по русскому языку и литературе, ответы на вопрос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school.edu.ru/ -Российский образовательный портал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1september.ru/ru/ - газета «Первое сентября»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all.edu.ru/ - Все образование Интернет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афильм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ые и однозначные слов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гла смекалк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слова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 забавные истор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основная мысль текст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онок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знакомых предмет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о пунктуаци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озитив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ты по лексике в 5 класс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сь говорить правильно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вел репортаж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ля работы над описанием предметов и животных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-описание по жанровой картине А.А. Пластов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офрагмент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лагол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между предложениями в текст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бозначают суффиксы и приставки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оопарке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ежливы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ленького рысенк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книг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репетитор-тренажер «Курс русского языка»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комплекс «1С: Школа. Академия речевого этикета»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русского языка Кирилла и Мефодия 5-6 класс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й мультимедийный курс по русскому языку для 5–6 классов, 40 интерактивных уроков. Кирилл и Мефоди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программа (орфографический тренажер) для школьников от 10 лет и абитуриентов. Возраст: 5 – 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5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5B757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Верхний колонтитул Знак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Style19">
    <w:name w:val="Текст сноски Знак"/>
    <w:qFormat/>
    <w:rPr>
      <w:rFonts w:ascii="Thames;Gabriola" w:hAnsi="Thames;Gabriola" w:eastAsia="Times New Roman" w:cs="Thames;Gabriola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4"/>
      <w:szCs w:val="1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keepNext w:val="true"/>
      <w:keepLines/>
      <w:spacing w:lineRule="auto" w:line="30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94" w:before="0" w:after="0"/>
      <w:ind w:firstLine="2138"/>
    </w:pPr>
    <w:rPr>
      <w:rFonts w:ascii="Segoe UI" w:hAnsi="Segoe UI" w:eastAsia="Times New Roman" w:cs="Segoe UI"/>
      <w:sz w:val="24"/>
      <w:szCs w:val="20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</w:pPr>
    <w:rPr>
      <w:rFonts w:ascii="SchoolBookC;Courier New" w:hAnsi="SchoolBookC;Courier New" w:eastAsia="Times New Roman" w:cs="SchoolBookC;Courier New"/>
      <w:color w:val="00000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7" w:before="0" w:after="0"/>
      <w:ind w:firstLine="355"/>
      <w:jc w:val="both"/>
    </w:pPr>
    <w:rPr>
      <w:rFonts w:ascii="Verdana" w:hAnsi="Verdana" w:eastAsia="Times New Roman" w:cs="Verdan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216" w:before="0" w:after="0"/>
      <w:ind w:hanging="182"/>
      <w:jc w:val="both"/>
    </w:pPr>
    <w:rPr>
      <w:rFonts w:ascii="Verdana" w:hAnsi="Verdana" w:eastAsia="Times New Roman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ascii="Verdana" w:hAnsi="Verdana" w:eastAsia="Times New Roman" w:cs="Verdana"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hames;Gabriola" w:hAnsi="Thames;Gabriola" w:eastAsia="Times New Roman" w:cs="Thames;Gabriola"/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firstLine="538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 w:before="0" w:after="0"/>
    </w:pPr>
    <w:rPr>
      <w:rFonts w:ascii="Book Antiqua" w:hAnsi="Book Antiqua" w:eastAsia="Times New Roman" w:cs="Book Antiqua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 w:before="0" w:after="0"/>
      <w:ind w:firstLine="586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8:23:00Z</dcterms:created>
  <dc:creator>User</dc:creator>
  <dc:description/>
  <cp:keywords/>
  <dc:language>en-US</dc:language>
  <cp:lastModifiedBy>Bolyasina</cp:lastModifiedBy>
  <cp:lastPrinted>2016-09-10T20:10:00Z</cp:lastPrinted>
  <dcterms:modified xsi:type="dcterms:W3CDTF">2019-07-08T06:40:00Z</dcterms:modified>
  <cp:revision>3</cp:revision>
  <dc:subject/>
  <dc:title/>
</cp:coreProperties>
</file>