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яя общеобразовательная школа п. Нижний Архы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Утверждаю:                                                                                                                                                   Согласовано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Директор школы                                                                                                                                          зам. директора по УВР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Жугина М.А.                                                                                                                            СамойленкоО.П.  Протокол № __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_______________                                                                                                                                                __________________</w:t>
        <w:tab/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____»_________2021 г.                                                                                                                        «____»_________2021г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  УЧЕБНАЯ  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32"/>
        </w:rPr>
        <w:t>предмет:</w:t>
      </w:r>
      <w:r>
        <w:rPr>
          <w:rFonts w:cs="Times New Roman" w:ascii="Times New Roman" w:hAnsi="Times New Roman"/>
          <w:b/>
          <w:sz w:val="32"/>
        </w:rPr>
        <w:t xml:space="preserve"> «ОБЖ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</w:rPr>
        <w:t>ступень образования</w:t>
      </w:r>
      <w:r>
        <w:rPr>
          <w:rFonts w:cs="Times New Roman" w:ascii="Times New Roman" w:hAnsi="Times New Roman"/>
          <w:b/>
          <w:sz w:val="32"/>
        </w:rPr>
        <w:t>: среднее общ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32"/>
        </w:rPr>
        <w:t>класс:</w:t>
      </w:r>
      <w:r>
        <w:rPr>
          <w:rFonts w:cs="Times New Roman" w:ascii="Times New Roman" w:hAnsi="Times New Roman"/>
          <w:b/>
          <w:sz w:val="32"/>
        </w:rPr>
        <w:t xml:space="preserve"> 8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32"/>
        </w:rPr>
        <w:t>срок реализации программы: 1 год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ск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А.Т. Смирнов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рограммы общеобразовательных учреждений » – М. Просвещение, 2020г;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итель  высшей  категор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уряков Леонтий Дмитриевич</w:t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10" w:leader="none"/>
        </w:tabs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  <w:br/>
        <w:t xml:space="preserve">                                                                               по основам безопасности жизнедеятельности</w:t>
        <w:br/>
        <w:t xml:space="preserve">                                                                                                                   8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5 учебных часов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и к и   и   у ч е б н ы е   п о с о б и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8 кл.  общеобразоват. учреждений / А. Т. Смирнов, М.П. Фролов, Е.Н. Литвинов – АСТ*Астрель*Москва,2011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ыстроено по трем ли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4"/>
        </w:numPr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3"/>
        </w:numPr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3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3"/>
        </w:numPr>
        <w:autoSpaceDE w:val="false"/>
        <w:spacing w:lineRule="auto" w:line="2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3"/>
        </w:numPr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spacing w:lineRule="auto" w:line="254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8 класс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6"/>
        <w:gridCol w:w="2072"/>
        <w:gridCol w:w="851"/>
        <w:gridCol w:w="992"/>
        <w:gridCol w:w="2551"/>
        <w:gridCol w:w="1843"/>
        <w:gridCol w:w="2126"/>
        <w:gridCol w:w="1701"/>
        <w:gridCol w:w="1701"/>
      </w:tblGrid>
      <w:tr>
        <w:trPr>
          <w:trHeight w:val="1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ата прове-дения урока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Мето-ды и формы обуче-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Формируемые понятия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4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-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-ные</w:t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Основы безопасности личности, общества и государ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Основы комплекс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shd w:fill="auto" w:val="clear"/>
              <w:spacing w:lineRule="exact" w:line="192"/>
              <w:jc w:val="both"/>
              <w:rPr/>
            </w:pPr>
            <w:r>
              <w:rPr>
                <w:rStyle w:val="8"/>
                <w:b/>
                <w:sz w:val="24"/>
                <w:szCs w:val="24"/>
              </w:rPr>
              <w:t>1.Пожарная безопасность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 xml:space="preserve">Водный инструктаж по ТБ. Пожары в жилых и общественных зданиях, их причины и последств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яс-нение, инструк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ы , их характеристик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оопасные объекты. Правила безопасного поведения при пож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формировать собственное мнение и пози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зличать природные явления, оказывающие влияние на безопасность жизне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инимать и сохранять учебную цель и задачу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</w:t>
              <w:softHyphen/>
              <w:t xml:space="preserve">ни и организация защиты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ск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</w:t>
              <w:softHyphen/>
              <w:t>ни и организация защиты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различать  природные явления, оказывающие влияние на безопасность жизнедеятельност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Умение характеризовать и анализировать природные явл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опасных и ЧС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 xml:space="preserve">печение личной безопасности при пожара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ава, обязанности и ответственность граж</w:t>
              <w:softHyphen/>
              <w:t>дан в области пожарной безопасности. Обес</w:t>
              <w:softHyphen/>
              <w:t>печение личной безопасности при пожар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 причины возникновения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Безопасность на дорог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</w:t>
              <w:softHyphen/>
              <w:t>вий и травматизма людей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</w:t>
              <w:softHyphen/>
              <w:t>вий и травматизма люд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 причины возникновения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</w:t>
              <w:softHyphen/>
              <w:t>ности пешеходов и пассажиров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</w:t>
              <w:softHyphen/>
              <w:t>ности пешеходов и пассажи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 причины возникновения Ч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моделировать действия населения по сигналам оповещения о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2.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Велосипедист — водитель транспортного средств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Велосипедист — водитель транспортного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ние характеризовать основные мероприятия, проводимые в РФ по защите населения от ЧС природ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 на водое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.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</w:t>
              <w:softHyphen/>
              <w:t>личных условиях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 Опасность водоемов зимой.  Меры предосторожности при движении по льду. Оказание само- и взаимо</w:t>
              <w:softHyphen/>
              <w:t>помощи терпящим бедствие на в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.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Безопасный отдых на водоемах (ком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3.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казание помощи терпящим бедствие на вод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анализировать явления и события природного характера, выявлять причины их возникновения и возможные последствия, проектировать модели личного безопасного по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кология и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.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6" w:before="0" w:after="0"/>
              <w:ind w:right="41" w:firstLine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Влияние деятельности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 xml:space="preserve">человека на окружающую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</w:rPr>
              <w:t>среду. Экология и экологи</w:t>
              <w:softHyphen/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ческая безопасность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Загрязнение атмосферы, вод, почв. Краткая харак</w:t>
              <w:softHyphen/>
              <w:t>теристика состояния окру</w:t>
              <w:softHyphen/>
              <w:t xml:space="preserve">жающей среды в регио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месте проживания. </w:t>
            </w: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равила безопасного пове</w:t>
              <w:softHyphen/>
            </w: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</w:rPr>
              <w:t>дения в экологически не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благоприятных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ей в области использования информационно-коммуникатив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б опасных и чрезвычайных ситуациях, о влиянии последствий на безопасность личности, общества и госуд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4.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</w:t>
              <w:softHyphen/>
              <w:t>гоприятной экологической обстановк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в экологически небла</w:t>
              <w:softHyphen/>
              <w:t>гоприятных райо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С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</w:t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те</w:t>
              <w:softHyphen/>
              <w:t>ра и защи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.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Классификация чрезвычайных ситуаций тех</w:t>
              <w:softHyphen/>
              <w:t>ногенного характер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С техногенного характера, их классификац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правильность выполнения учебной задачи в области безопасности жизнедеятельности, собственные пути ее решения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 (комб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радиационно опасном объекте. Классификация аварий на радиационно опасных объектах. Причины и фазы аварий на объектах с ядерными компонентами. Зоны радиоактивного заражения (загрязнения) местности при авариях на А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амостоятельно определять цели обучения, ставить и формулировать для себя новые задачи в учебе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е аварии с выбросом опасных хими</w:t>
              <w:softHyphen/>
              <w:t>ческих веществ. Химически опасные объекты произ</w:t>
              <w:softHyphen/>
              <w:t>водства. Аварийно химически опасные вещества (АХОВ) их характе</w:t>
              <w:softHyphen/>
              <w:t>ристика и поражающие факторы. Защита населения от АХО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</w:t>
              <w:softHyphen/>
              <w:t>ми, выполнять различные социальные роли во время и при ликвидации последствий чрезвычайн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ёмов действий в опасных и чрезвычайных ситуациях природного характе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корректировать свои действия в соответствии с изменяющейся ситу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самостоятельно планировать пути достижения целей защищенности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5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ожары и взрывы на взрывопожароопасных объектах экономики и их возможные послед</w:t>
              <w:softHyphen/>
              <w:t>ствия (кр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пожаро- и взрывоопасных объектах. Классификация аварий на пожаро- и взрывоопасных объекта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6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8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 гидродинамической аварии. Причины гидродинамических аварий и их классификация. Понятие о зонах затопления, зоне катастрофического затопления и их характеристика. Гидродинамически опасные объекты и их классификация. Основные поражающие факторы гидродинамических аварий. Последствия гидродинамических ава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ценивать  правильность выполнения учебной задачи в области безопасности жизнедеятельности, собственные возможности ее решения.</w:t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9"/>
                <w:rFonts w:eastAsia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Style19"/>
                <w:rFonts w:eastAsia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Style w:val="Style19"/>
                <w:rFonts w:eastAsia="Times New Roman"/>
                <w:b/>
                <w:sz w:val="24"/>
                <w:szCs w:val="24"/>
              </w:rPr>
              <w:t xml:space="preserve">  Защита населения Российской Федерации от чрезвычайных ситу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Чрезвычайные ситуации техногенного харак</w:t>
              <w:softHyphen/>
              <w:t>тера и защита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</w:t>
              <w:softHyphen/>
              <w:t>селен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арии на радиационно опасных объектах. Правила безопасного поведения при радиационных авар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находить общее решение и разрешать конфликты на основе согласования позиций и учета интересов, формулировать, аргументировать и отстаивать св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и умение применять правила безопасного поведения в условиях опасных и чрезвычайных ситуаций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пределять способы действий в опасных и чрезвычайных ситуациях в рамках предложенных условий и требований.</w:t>
            </w:r>
          </w:p>
        </w:tc>
      </w:tr>
      <w:tr>
        <w:trPr>
          <w:trHeight w:val="3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безопасного поведения при авариях с выбросом опасного химического ве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</w:t>
              <w:softHyphen/>
              <w:t>ствий аварий на взрывопожароопасных объ</w:t>
              <w:softHyphen/>
              <w:t>ектах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спользование первичных средств пожаротушения в начальной стадии развития пожара. Общие правила безопасного поведения: при возникновении пожара в здании, эвакуации через задымленный коридор, если надвигается огненный вал. Правила безопасного поведения при опасной концентрации дыма и повышении температуры. Первоочередные действия по тушению горящей на человеке одежды. Правила безопасного поведения человека, оказавшегося после взрыва в зав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 курса, осуществлять контроль своей деятельности в процессе достижения результата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5.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</w:t>
              <w:softHyphen/>
              <w:t>ствий аварий на гидротехнических сооруже</w:t>
              <w:softHyphen/>
              <w:t>ниях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равила без</w:t>
              <w:softHyphen/>
              <w:t>опасного поведения при угрозе и в ходе наводнения при гидродинамической аварии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ние основами самоконтроля, самооценки, принятий решений и осуществления осознанного выбора в учебной и познавательной деятельности.</w:t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Организация защиты населения от чрезвы</w:t>
              <w:softHyphen/>
              <w:t>чайных ситуаций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/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резвы</w:t>
              <w:softHyphen/>
              <w:t>чайных ситуациях техногенного характер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повещение населения о чрез</w:t>
              <w:softHyphen/>
              <w:t>вычайных ситуациях. Сигнал «Внимание всем!». Речевая информация, передаваемая по радио, приемнику, телевизору о чрезвычайных ситуаци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ознавательных интересов,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организо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ние необходимости сохранения природы и окружающей среды для полноценной жизни человек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Эвакуация населения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</w:rPr>
            </w:pPr>
            <w:r>
              <w:rPr/>
              <w:t>Эвакуация. Обязанности и правила поведения людей при эвакуаци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 средствам осознания значимости безопасного поведения в условиях Ч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мений взаимодействовать с окружающими, выполнять различные социальные роли во время и при ликвидации последствий 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С природного характер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</w:t>
              <w:softHyphen/>
              <w:t>ния от чрезвычайных ситуаций техногенного характер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женерная, радиационная и химическая защита населения.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я об опасных и чрезвычайных ситуациях, о влиянии их последствий на безопасность человека, об организации подготовки населения к действиям в условиях опасных и чрезвычайных ситуация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Модуль 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Style w:val="Style20"/>
                <w:rFonts w:cs="Times New Roman" w:ascii="Times New Roman" w:hAnsi="Times New Roman"/>
                <w:sz w:val="24"/>
                <w:szCs w:val="24"/>
              </w:rPr>
              <w:t xml:space="preserve"> Основы медицинских знаний и здорово</w:t>
              <w:softHyphen/>
              <w:t>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9"/>
                <w:rFonts w:eastAsia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Style19"/>
                <w:rFonts w:eastAsia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Style w:val="Style19"/>
                <w:rFonts w:eastAsia="Times New Roman"/>
                <w:b/>
                <w:sz w:val="24"/>
                <w:szCs w:val="24"/>
              </w:rPr>
              <w:t xml:space="preserve"> Основы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4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Общие понятия о здоровье как основной ценности человек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Здоровье физическое и ду</w:t>
              <w:softHyphen/>
            </w:r>
            <w:r>
              <w:rPr>
                <w:spacing w:val="-1"/>
              </w:rPr>
              <w:t>ховное. Режим труда и от</w:t>
              <w:softHyphen/>
            </w:r>
            <w:r>
              <w:rPr/>
              <w:t>дыха.</w:t>
            </w:r>
          </w:p>
          <w:p>
            <w:pPr>
              <w:pStyle w:val="Style22"/>
              <w:rPr/>
            </w:pPr>
            <w:r>
              <w:rPr/>
              <w:t>Умственная и физическая работоспособность. Режим дня. Профилактика пере</w:t>
              <w:softHyphen/>
              <w:t>утомления.</w:t>
            </w:r>
          </w:p>
          <w:p>
            <w:pPr>
              <w:pStyle w:val="Style22"/>
              <w:rPr/>
            </w:pPr>
            <w:r>
              <w:rPr/>
              <w:t xml:space="preserve">Движение - естественная потребность организма. </w:t>
            </w:r>
            <w:r>
              <w:rPr>
                <w:spacing w:val="-1"/>
              </w:rPr>
              <w:t>Физическая культура и за</w:t>
              <w:softHyphen/>
            </w:r>
            <w:r>
              <w:rPr/>
              <w:t>каливание. Личная гиги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воение правил индивидуального и коллективного безопасного поведения в чрезвычайных ситуациях, угрожающих жизни и здоровью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ть индивидуально и в группе находить общее решение и разрешать конфликты на основе согласования позиций и учё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применять полученные теоретические знания, принимать обоснованные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я осознан</w:t>
              <w:softHyphen/>
              <w:t>но выбирать наиболее эффективные способы решения учеб</w:t>
              <w:softHyphen/>
              <w:t>ных и познавательных задач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</w:t>
              <w:softHyphen/>
              <w:t>зическая, духовная и социальная сущность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"/>
              </w:rPr>
              <w:t>Индивидуальное здоровье человека, его фи</w:t>
              <w:softHyphen/>
              <w:t>зическая, духовная и социальная сущ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рование антиэкстремистского мышления и антитеррористического поведения, потребностей соблюдать нормы здорового образа жизни, осознанно выполнять правила безопасности жизне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Воспитывать у себя личные убеждения и качества, которые способствуют формированию антитеррористического поведения и антиэкстремистского мышл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формулировать, аргументировать  и отстаивать свое мн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характеризовать терроризм как преступление, представляющее одну из самых серьезных угроз национальной безопасност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Моделировать последовательность своих действий при угрозе террористического а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7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Репродуктивное здоровье — составляющая здоровья человека и обществ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"/>
              </w:rPr>
              <w:t>Репродуктивное здоровье — составляющая здоровья человека и об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7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.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>ловека и общества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"/>
              </w:rPr>
              <w:t>Здоровый образ жизни как необходимое ус</w:t>
              <w:softHyphen/>
              <w:t>ловие сохранения и укрепления здоровья че</w:t>
              <w:softHyphen/>
              <w:t>ловека и об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Форми-рование понимания ценности здорового и безопасного образа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Развитие «Я-компетенции» и самооценки личности (формирование самоидентификации, адекватной позитивной самооценки, самоуважения и самопринят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ценка собственных поступ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познавательных интересов и моти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характеризовать здоровый образ жизни и его основные составляющие как индивидуальную систему поведения человека в повседневной жизни, обеспечивающую совершенствование его духовных и физических качеств; использовать знания о здоровье и здоровом образе жизни как средство физического совершенств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Умение анализировать состояние личного здоровья и принимать меры по его сохранению, соблюдать нормы и правила здорового образа жизни для сохранения и укрепления личного здоровь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8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.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</w:t>
              <w:softHyphen/>
              <w:t>новных неинфекционных заболеваний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Style w:val="8"/>
              </w:rPr>
              <w:t>Здоровый образ жизни и профилактика ос</w:t>
              <w:softHyphen/>
              <w:t>новных неинфекционных заболева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29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7.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Вредные привычки и их </w:t>
            </w:r>
            <w:r>
              <w:rPr>
                <w:spacing w:val="-2"/>
              </w:rPr>
              <w:t>негативное влияние на здо</w:t>
              <w:softHyphen/>
              <w:t xml:space="preserve">ровье. Табакокурение и его последствия для организма </w:t>
            </w:r>
            <w:r>
              <w:rPr/>
              <w:t>курящего и окружающих людей. Алкоголь и его влияние на здоровье под</w:t>
              <w:softHyphen/>
              <w:t>ростка. Наркомания, ток</w:t>
              <w:softHyphen/>
              <w:t>сикомания и другие вред</w:t>
              <w:softHyphen/>
              <w:t>ные привыч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понимать возможность различных позиций других людей отличных от собственной и ориентироваться на позицию партне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формулировать собственное мнение и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Умение организовывать учебное сотрудничество и совместную деятельность с учителем и сверстни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0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рофилактика вредных привычек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етоды  и формы профилактики вредных привыч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1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7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</w:t>
              <w:softHyphen/>
              <w:t>недеятельности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rStyle w:val="8"/>
              </w:rPr>
              <w:t>Здоровый образ жизни и безопасность жиз</w:t>
              <w:softHyphen/>
              <w:t>недеяте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Style w:val="Style19"/>
                <w:rFonts w:eastAsia="Times New Roman"/>
                <w:b/>
                <w:sz w:val="24"/>
                <w:szCs w:val="24"/>
              </w:rPr>
              <w:t xml:space="preserve">Раздел </w:t>
            </w:r>
            <w:r>
              <w:rPr>
                <w:rStyle w:val="Style19"/>
                <w:rFonts w:eastAsia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Style w:val="Style19"/>
                <w:rFonts w:eastAsia="Times New Roman"/>
                <w:b/>
                <w:sz w:val="24"/>
                <w:szCs w:val="24"/>
              </w:rPr>
              <w:t xml:space="preserve"> Основы медицинских знаний и оказание перв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b/>
                <w:sz w:val="24"/>
                <w:szCs w:val="24"/>
              </w:rPr>
              <w:t>Первая медицинская помощь при неотлож</w:t>
              <w:softHyphen/>
              <w:t>ных состоя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2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им и ее знач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Развитие познавательных интересов и мотив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Формирование границ собственного знания и «не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Оценка собственных поступ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ие работать индивидуально и в группе, находить   общее реше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Умение характеризовать различные повреждения и травмы, наиболее часто встречающиеся в быту, и их возможные последствия для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Умение характеризовать предназначение первой помощи пострадавшим; классифицировать средства, используемые при оказании первой помощи; соблюдать последовательность действий при оказании первой помощи при различных повреждениях, травмах, наиболее часто случающихся в быту; определять последовательность оказания первой помощи и различать её средства в конкретных ситу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.</w:t>
            </w:r>
          </w:p>
        </w:tc>
      </w:tr>
      <w:tr>
        <w:trPr>
          <w:trHeight w:val="8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8.2.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92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 аварийно химически опасными веществами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ути попадания ядовитых веществ в организм человека. Наиболее характерные и общие признаки химического отравления. Общие принципы и правила оказания первой помощи пострадавшим: при поступлении АХОВ через дыхательные пути, при попадании АХОВ на кожу, при поступлении АХОВ через рот. Оказание первой помощи при ожоге кислотой. Оказание первой медицинской помощи при ожоге щелочью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(контрольная рабо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рвая медицинская помощь при травмах. Способы остановки кровотечений.</w:t>
            </w:r>
          </w:p>
          <w:p>
            <w:pPr>
              <w:pStyle w:val="Style22"/>
              <w:rPr/>
            </w:pPr>
            <w:r>
              <w:rPr/>
              <w:t>Первая медицинская помощь при переломах. Правила и спосо</w:t>
              <w:softHyphen/>
              <w:t>бы транспортировки пострадавших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§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170" w:before="0" w:after="0"/>
              <w:ind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cs="Times New Roman" w:ascii="Times New Roman" w:hAnsi="Times New Roman"/>
                <w:sz w:val="24"/>
                <w:szCs w:val="24"/>
              </w:rPr>
              <w:t>Первая медицинская помощь при утоплении (ком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4"/>
              </w:rPr>
              <w:t xml:space="preserve">Первая медицинская </w:t>
            </w:r>
            <w:r>
              <w:rPr>
                <w:spacing w:val="-7"/>
              </w:rPr>
              <w:t xml:space="preserve">помощь при утоплении </w:t>
            </w:r>
            <w:r>
              <w:rPr>
                <w:spacing w:val="-10"/>
              </w:rPr>
              <w:t xml:space="preserve">и удушен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аздел 5. 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 ученик должен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:</w:t>
      </w:r>
    </w:p>
    <w:p>
      <w:pPr>
        <w:pStyle w:val="Style22"/>
        <w:rPr/>
      </w:pPr>
      <w:r>
        <w:rPr/>
        <w:t>-потенциальные опасности  техногенного  характера, наиболее часто возникающие в повседневной жизни, их возможные последствия и правила личной безопасности;</w:t>
      </w:r>
    </w:p>
    <w:p>
      <w:pPr>
        <w:pStyle w:val="Style22"/>
        <w:rPr/>
      </w:pPr>
      <w:r>
        <w:rPr/>
        <w:t>-наиболее часто возникающие чрезвычайные ситуации техногенного  характера,  последствия и классификацию;</w:t>
      </w:r>
    </w:p>
    <w:p>
      <w:pPr>
        <w:pStyle w:val="Style22"/>
        <w:rPr/>
      </w:pPr>
      <w:r>
        <w:rPr/>
        <w:t>основные меры по профилактике вредных привыче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2"/>
        <w:rPr/>
      </w:pPr>
      <w:r>
        <w:rPr/>
        <w:t>-предвидеть возникновение наиболее часто встречающихся опасных ситуаций по их характерным признакам;</w:t>
      </w:r>
    </w:p>
    <w:p>
      <w:pPr>
        <w:pStyle w:val="Style22"/>
        <w:rPr/>
      </w:pPr>
      <w:r>
        <w:rPr/>
        <w:t>-принимать решения и грамотно действовать, обеспечивая личную безопасность при возникновении чрезвычайных ситуаций;</w:t>
      </w:r>
    </w:p>
    <w:p>
      <w:pPr>
        <w:pStyle w:val="Style22"/>
        <w:rPr/>
      </w:pPr>
      <w:r>
        <w:rPr/>
        <w:t>-пользоваться средствами индивидуальной и коллективной защиты;</w:t>
      </w:r>
    </w:p>
    <w:p>
      <w:pPr>
        <w:pStyle w:val="Style22"/>
        <w:rPr/>
      </w:pPr>
      <w:r>
        <w:rPr/>
        <w:t>-оказывать первую медицинскую помощь при неотложных состояниях.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b/>
        </w:rPr>
        <w:t>Кроме того</w:t>
      </w:r>
      <w:r>
        <w:rPr/>
        <w:t>, учащийся должен обладать компетенциями по использованию полученных знаний и умений в практической де</w:t>
        <w:softHyphen/>
        <w:t>ятельности и в повседневной жизни для:</w:t>
      </w:r>
    </w:p>
    <w:p>
      <w:pPr>
        <w:pStyle w:val="Style22"/>
        <w:rPr/>
      </w:pP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Style22"/>
        <w:rPr/>
      </w:pPr>
      <w:r>
        <w:rPr/>
        <w:t>подготовки и участия в различных видах активного отдыха в природных условиях;</w:t>
      </w:r>
    </w:p>
    <w:p>
      <w:pPr>
        <w:pStyle w:val="Style22"/>
        <w:rPr/>
      </w:pPr>
      <w:r>
        <w:rPr/>
        <w:t>оказания первой медицинской помощи пострадавшим;</w:t>
      </w:r>
    </w:p>
    <w:p>
      <w:pPr>
        <w:pStyle w:val="Style22"/>
        <w:rPr/>
      </w:pPr>
      <w:r>
        <w:rPr/>
        <w:t>выработки убеждений и потребности в соблюдении норм здорового образа жизни.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аздел 6. Учебно- методическое обеспечени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Основная литература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Л.В. Байбородова, Ю.В.Индюков «Методика обучения основам безопасности жизнедеятельности». М., «Владос», 2003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2.В.М.Евлахов «Раздаточный материал по основам безопасности жизнедеятельности» М.Дрофа 2006 г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Смирнов А.Т. Основы безопасности жизнедеятельности. 8 класс: учеб. Для учащихся общеобразовательных учреждений / [А.Т. Смирнов, Б.О. Хренников.] Под общ. Ред. А.Т. Смирнова. – 3-е изд. – М.: Просвещение, 2009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3"/>
        <w:spacing w:before="0" w:after="0"/>
        <w:jc w:val="both"/>
        <w:rPr>
          <w:rStyle w:val="C1"/>
          <w:b/>
          <w:b/>
          <w:bCs/>
          <w:u w:val="single"/>
        </w:rPr>
      </w:pPr>
      <w:r>
        <w:rPr>
          <w:color w:val="000000"/>
        </w:rPr>
        <w:t> </w:t>
      </w:r>
      <w:r>
        <w:rPr>
          <w:rStyle w:val="C1"/>
          <w:b/>
          <w:bCs/>
          <w:color w:val="000000"/>
          <w:u w:val="single"/>
        </w:rPr>
        <w:t>Для ученика:</w:t>
      </w:r>
    </w:p>
    <w:p>
      <w:pPr>
        <w:pStyle w:val="C3"/>
        <w:spacing w:before="0" w:after="0"/>
        <w:jc w:val="both"/>
        <w:rPr/>
      </w:pPr>
      <w:r>
        <w:rPr/>
        <w:t>1. Смирнов А.Т. Основы безопасности жизнедеятельности. 8 класс: учеб. Для учащихся общеобразовательных учреждений / [А.Т. Смирнов, Б.О. Хренников.] Под общ. Ред. А.Т. Смирнова. – 3-е изд. – М.: Просвещение, 2009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ополнительная литерату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Style w:val="Appleconvertedspace"/>
          <w:rFonts w:eastAsia="Arial"/>
        </w:rPr>
        <w:t>Ю.Н.Сычев «Безопасность жизнедеятельности в чрезвычайных ситуациях»</w:t>
      </w:r>
      <w:r>
        <w:rPr>
          <w:rFonts w:cs="Times New Roman" w:ascii="Times New Roman" w:hAnsi="Times New Roman"/>
        </w:rPr>
        <w:t xml:space="preserve"> Московский государственный университет экономики, статистики и информатики, </w:t>
      </w:r>
      <w:r>
        <w:rPr>
          <w:rStyle w:val="Appleconvertedspace"/>
          <w:rFonts w:eastAsia="Arial"/>
        </w:rPr>
        <w:t xml:space="preserve"> М.2005</w:t>
      </w:r>
    </w:p>
    <w:p>
      <w:pPr>
        <w:pStyle w:val="Style22"/>
        <w:numPr>
          <w:ilvl w:val="0"/>
          <w:numId w:val="1"/>
        </w:numPr>
        <w:rPr/>
      </w:pPr>
      <w:r>
        <w:rPr/>
        <w:t>В.И.Громсов.,Г.А.Васильев."Энциклопедия безопасности - 3" (С изменениями и дополнениями) М., 2000 год</w:t>
      </w:r>
    </w:p>
    <w:p>
      <w:pPr>
        <w:pStyle w:val="Style22"/>
        <w:numPr>
          <w:ilvl w:val="0"/>
          <w:numId w:val="1"/>
        </w:numPr>
        <w:rPr/>
      </w:pPr>
      <w:r>
        <w:rPr/>
        <w:t>4.Р.И.Айзман.,С.Г.Кривощеков «Основы безопасность жизнедеятельности и первой медицинской помощи» Сибирское университетское издательство. Новосибирск 2002г.</w:t>
      </w:r>
    </w:p>
    <w:p>
      <w:pPr>
        <w:pStyle w:val="Style22"/>
        <w:numPr>
          <w:ilvl w:val="0"/>
          <w:numId w:val="1"/>
        </w:numPr>
        <w:rPr/>
      </w:pPr>
      <w:r>
        <w:rPr/>
        <w:t>6.А .Илин «Школа выживания при авариях и стихийных бедствиях» М.»Эксмо-пресс»2001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hd w:fill="FFFFFF" w:val="clear"/>
    </w:rPr>
  </w:style>
  <w:style w:type="character" w:styleId="8">
    <w:name w:val="Основной текст + 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0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1" w:before="0" w:after="360"/>
      <w:ind w:hanging="1220"/>
    </w:pPr>
    <w:rPr>
      <w:rFonts w:ascii="Arial" w:hAnsi="Arial" w:eastAsia="Arial" w:cs="Arial"/>
      <w:sz w:val="18"/>
      <w:szCs w:val="18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36:00Z</dcterms:created>
  <dc:creator>Гук</dc:creator>
  <dc:description/>
  <cp:keywords/>
  <dc:language>en-US</dc:language>
  <cp:lastModifiedBy>Буряков</cp:lastModifiedBy>
  <cp:lastPrinted>2021-09-14T20:20:00Z</cp:lastPrinted>
  <dcterms:modified xsi:type="dcterms:W3CDTF">2021-09-14T17:21:00Z</dcterms:modified>
  <cp:revision>14</cp:revision>
  <dc:subject/>
  <dc:title>Рабочая программа по ОБЖ для 8 класса</dc:title>
</cp:coreProperties>
</file>