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Рабочая программа  9 класс      Пояснительная записка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учебная  программа конкретизирует содержание предметных тем образовательного стандарта, дает  распределение учебных часов по разделам курса и  последовательность изучения разделов физической культуры 9 класс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: </w:t>
      </w:r>
    </w:p>
    <w:p>
      <w:pPr>
        <w:pStyle w:val="23"/>
        <w:spacing w:lineRule="auto" w:line="240"/>
        <w:ind w:firstLine="720"/>
        <w:rPr/>
      </w:pPr>
      <w:r>
        <w:rPr>
          <w:szCs w:val="28"/>
        </w:rPr>
        <w:t xml:space="preserve">- развитие основных качеств и способностей, расширение функциональных возможностей организма, укрепление здоровья; </w:t>
      </w:r>
    </w:p>
    <w:p>
      <w:pPr>
        <w:pStyle w:val="23"/>
        <w:spacing w:lineRule="auto" w:line="240"/>
        <w:ind w:firstLine="720"/>
        <w:rPr/>
      </w:pPr>
      <w:r>
        <w:rPr>
          <w:szCs w:val="28"/>
        </w:rPr>
        <w:t xml:space="preserve">- воспитание устойчивых интересов и положительного эмоционально- ценностного отношения к физкультурно-оздоровительной и спортивно-оздоровительной деятельности; </w:t>
      </w:r>
    </w:p>
    <w:p>
      <w:pPr>
        <w:pStyle w:val="23"/>
        <w:spacing w:lineRule="auto" w:line="240"/>
        <w:ind w:firstLine="720"/>
        <w:rPr/>
      </w:pPr>
      <w:r>
        <w:rPr>
          <w:szCs w:val="28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23"/>
        <w:spacing w:lineRule="auto" w:line="240"/>
        <w:ind w:firstLine="720"/>
        <w:rPr/>
      </w:pPr>
      <w:r>
        <w:rPr>
          <w:szCs w:val="28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shd w:fill="FFFFFF" w:val="clear"/>
        <w:ind w:left="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обучения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24"/>
        <w:numPr>
          <w:ilvl w:val="0"/>
          <w:numId w:val="3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Приобретение  знаний и умений для использования в практической деятельности и повседневной жизни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>
          <w:color w:val="000000"/>
          <w:szCs w:val="28"/>
        </w:rPr>
        <w:t>Овладение способами познавательной, информационно - коммуникативной и рефлексивной деятельности</w:t>
      </w:r>
    </w:p>
    <w:p>
      <w:pPr>
        <w:pStyle w:val="24"/>
        <w:numPr>
          <w:ilvl w:val="0"/>
          <w:numId w:val="3"/>
        </w:numPr>
        <w:spacing w:lineRule="auto" w:line="240"/>
        <w:rPr/>
      </w:pPr>
      <w:r>
        <w:rPr>
          <w:color w:val="000000"/>
          <w:szCs w:val="28"/>
        </w:rPr>
        <w:t>Освоение познавательной, информационной, коммуникативной, рефлексивной компетенцией.</w:t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color w:val="000000"/>
          <w:spacing w:val="-17"/>
          <w:sz w:val="28"/>
          <w:szCs w:val="28"/>
          <w:u w:val="single"/>
        </w:rPr>
        <w:t xml:space="preserve">Перечень  нормативных </w:t>
      </w:r>
      <w:r>
        <w:rPr>
          <w:color w:val="000000"/>
          <w:spacing w:val="-5"/>
          <w:sz w:val="28"/>
          <w:szCs w:val="28"/>
          <w:u w:val="single"/>
        </w:rPr>
        <w:t>документов, используемых  при составлении рабочей  программы</w:t>
      </w:r>
      <w:r>
        <w:rPr>
          <w:color w:val="000000"/>
          <w:spacing w:val="-7"/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14" w:hanging="35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Закон РФ «Об образовании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color w:val="000000"/>
          <w:spacing w:val="-7"/>
          <w:sz w:val="28"/>
          <w:szCs w:val="28"/>
        </w:rPr>
        <w:t>Примерная программа основного общего образовани</w:t>
      </w:r>
      <w:r>
        <w:rPr>
          <w:color w:val="000000"/>
          <w:spacing w:val="-7"/>
          <w:szCs w:val="28"/>
        </w:rPr>
        <w:t xml:space="preserve">я. </w:t>
      </w:r>
    </w:p>
    <w:p>
      <w:pPr>
        <w:pStyle w:val="24"/>
        <w:numPr>
          <w:ilvl w:val="0"/>
          <w:numId w:val="3"/>
        </w:numPr>
        <w:spacing w:lineRule="auto" w:line="240"/>
        <w:ind w:left="714" w:hanging="357"/>
        <w:rPr/>
      </w:pPr>
      <w:r>
        <w:rPr>
          <w:color w:val="000000"/>
          <w:szCs w:val="28"/>
        </w:rPr>
        <w:t xml:space="preserve">Обязательный минимум содержания основного общего образования </w:t>
      </w:r>
    </w:p>
    <w:p>
      <w:pPr>
        <w:pStyle w:val="24"/>
        <w:numPr>
          <w:ilvl w:val="0"/>
          <w:numId w:val="3"/>
        </w:numPr>
        <w:spacing w:lineRule="auto" w:line="240"/>
        <w:ind w:left="714"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Федеральный компонент государственного стандарта общего образования. </w:t>
      </w:r>
    </w:p>
    <w:p>
      <w:pPr>
        <w:pStyle w:val="24"/>
        <w:numPr>
          <w:ilvl w:val="0"/>
          <w:numId w:val="3"/>
        </w:numPr>
        <w:spacing w:lineRule="auto" w:line="240"/>
        <w:ind w:left="714" w:hanging="357"/>
        <w:rPr/>
      </w:pPr>
      <w:r>
        <w:rPr>
          <w:color w:val="000000"/>
          <w:szCs w:val="28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нформация о количестве учебных часов:</w:t>
      </w:r>
    </w:p>
    <w:p>
      <w:pPr>
        <w:pStyle w:val="Normal"/>
        <w:shd w:fill="FFFFFF" w:val="clear"/>
        <w:spacing w:lineRule="auto" w:line="312" w:before="0" w:after="280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учебному плану школы  изучение физической культуры в 9 классе предусматривается в объеме 102 часов, 3 часа в неделю, 35 учебных недель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Планируемый уровень подготовки обучающихся на конец учебного года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Знают:</w:t>
      </w:r>
      <w:r>
        <w:rPr>
          <w:sz w:val="28"/>
          <w:szCs w:val="28"/>
        </w:rPr>
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пособы закаливания организма и основные приёмы самомассажа; правила игры в волейбол, основные приёмы и тактические действия в волейболе;</w:t>
      </w:r>
    </w:p>
    <w:p>
      <w:pPr>
        <w:pStyle w:val="Normal"/>
        <w:rPr/>
      </w:pPr>
      <w:r>
        <w:rPr>
          <w:sz w:val="28"/>
          <w:szCs w:val="28"/>
        </w:rPr>
        <w:t>основы формирования двигательных действий и развития физических качеств; правила игры в баскетбол, основные приёмы и тактические действия в баскетболе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Умеют:</w:t>
      </w:r>
      <w:r>
        <w:rPr>
          <w:sz w:val="28"/>
          <w:szCs w:val="28"/>
        </w:rPr>
        <w:t xml:space="preserve"> составлять и выполнять комплексы упражнений утренней гимнастики с учётом индивидуальных особенностей организма; выполнять легкоатлетические упражнения; осуществлять наблюдения за своим физическим развитием  и индивидуальной физической подготовленностью, контроль за техникой выполнения двигательных действий и режимом физической нагрузки; выполнять технические действия в волейболе, выполнять комплексы общеразвивающих упражнений на развитие основных физических качеств, адаптивной физической культуры с учётом состояния здоровья и физической подготовленности; осуществлять судейство школьных соревнований по волейболу; выполнять технические действия в баскетболе; соблюдать безопасность при выполнении физических упражнений и проведении туристических походов.</w:t>
      </w:r>
    </w:p>
    <w:p>
      <w:pPr>
        <w:pStyle w:val="Normal"/>
        <w:rPr/>
      </w:pPr>
      <w:r>
        <w:rPr>
          <w:sz w:val="28"/>
          <w:szCs w:val="28"/>
        </w:rPr>
        <w:t>выполнять акробатические упражнения и легкоатлетические упражн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меняют:</w:t>
      </w:r>
      <w:r>
        <w:rPr>
          <w:sz w:val="28"/>
          <w:szCs w:val="28"/>
        </w:rPr>
        <w:t xml:space="preserve"> для проведения самостоятельных занятий по формированию телосложения, коррекции осанки, развитие  физических качеств, совершенствованию техники движений; для включения занятий физической культурой и спортом в активный отдых и дос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ЛИТЕРАТУРА И СРЕДСТВА ОБУЧЕНИЯ</w:t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снов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ого стандарта общего образ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3. Государственная программа доктора педагогических наук В.И.Лях «Комплексная программа физического воспитания учащихся 1–11 классов»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4. Вайнбаум Я.С. Дозирование физических нагрузок школьников. - М.: Просвещение,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5. Видякин М.В. Начинающему учителю физкультуры. – Волгоград: Учитель, - 156с.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 xml:space="preserve">6. Голомидова С.Е. Физкультура. 6кл. Часть 1 : Поурочные планы. \ Учитель - АСТ, .- 112с. 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7. Голомидова С.Е. Физкультура. 6кл. Часть 2 : Поурочные планы. \ Учитель - АСТ, .</w:t>
      </w:r>
    </w:p>
    <w:p>
      <w:pPr>
        <w:pStyle w:val="Normal"/>
        <w:spacing w:before="60" w:after="0"/>
        <w:rPr/>
      </w:pPr>
      <w:r>
        <w:rPr>
          <w:sz w:val="28"/>
          <w:szCs w:val="28"/>
        </w:rPr>
        <w:t>8. Каптелин А.Ф. Восстановительное лечение при травмах и деформациях опорно-двигательного аппарата. – Л.: Медицина.</w:t>
      </w:r>
    </w:p>
    <w:p>
      <w:pPr>
        <w:pStyle w:val="Style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6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>Тематическое планирование 9</w:t>
      </w:r>
      <w:r>
        <w:rPr/>
        <w:t xml:space="preserve">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99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  <w:p>
            <w:pPr>
              <w:pStyle w:val="Style2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л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а</w:t>
            </w:r>
          </w:p>
          <w:p>
            <w:pPr>
              <w:pStyle w:val="Style2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хника безопасности на уроках легкой атлетики. Беговые и прыжковые упражнения. Низкий ста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низкого старта, стартовый разгон. Бег 100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ценивание техники низкого старта. Бег 1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говые, прыжковые упражнения.  Бег на 1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 500 метров. Обще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 600 метров. Обще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осс 700 метров Обще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осс 900 метров. Упражнение с отяго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овершенствование прыжка в длину с разбега. Подбор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 900 метров. Прыжки в длину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ивание прыжка в длину с разбег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осс 1000 метров. Беговые, прыжковые упраж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оссовая подготовка. Бег по пересеченной местности. Челночный бег 5х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овая подготовка. Бег 1500 метров. Зачет контрольного норматива в беге на 1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сс 1500 метров. Учебная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ночный бег 5х10. Прыжки в длину с места. Зач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ача норматива бег 1500 метров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ать перемещению, остановке прыжком, технике ловли и передачи в парах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ловли и передачи мяча в движении, ведению мяча по прямой, броску одн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 в движении, ведению с изменением на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ведения мяча, передаче одной рукой от плеча в движении, броску одной рукой от плеча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ведения, передач во встречных колоннах, броска одной рукой в кольцо.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Обучать технике подачи и приема мяча игры в волейбол. Нападающий уд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 мяча, нападающего удара в игре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, подач игры в волейбол, прием контрольных промежуточ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индивидуальных защитных действий, взаимодействию в нападени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взаимодействию в нападении, групповым защитным действиям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ать технике ведения, передач во встречных колоннах броска одной рукой в кольц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 мяча в движении, броска одной руко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баскетбольных приемов в сочетании с общеразвивающими упражн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взаимодействия в нападении.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игры в нападении, бросок одной рукой от пле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Обучать взаимодействию в нападении, групповым защитным действиям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, подачи, нападающего удара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актических контрольных нормативов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сочетаний приемов игры в волейбол. Учебная 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учащихся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ать технике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роску одной рукой от плеча после 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штрафному броску, остановке прыжком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адению быстрым прорывом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орьбе за мяч после броска в игре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Обучение индивидуальной технике, групповому взаимодействию в защите игры в волейбо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одачи и передачи мяча. Учебная 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адающему удару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окированию мяча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передачи мяча сверху и снизу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ние практических навыков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ать перемещению, остановке прыжком, технике ловли и передачи в парах на мес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ловли и передачи мяча в движении, ведению мяча по прямой, броску одной рукой в движе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. Обучать технике передачи в движении, ведению с изменением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ведения, передач во встречных колоннах, броска одной рукой в кольцо. Игра в баскетб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Обучать технике подачи и приема мяча игры в волейбол. Нападающий у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 мяча, нападающего удара в игре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есты .Подтягивание. Поднимание туловищ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, подач игры в волейбол, прием контрольных промежуточных норматив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тесты. Прыжок в длину. Отжим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индивидуальных защитных действий, взаимодействию в нападени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индивидуальных защитных действий, взаимодействию в нападении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взаимодействию в нападении, групповым защитным действиям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отягощением. Гатели 8 к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ать технике ведения, передач во встречных колоннах броска одной рукой в кольц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 мяча в движении, броска одной рукой в прыж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баскетбольных приемов в сочетании с общеразвивающими упражн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взаимодействия в нападении. Игра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игры в нападении, бросок одной рукой от пле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Обучать взаимодействию в нападении, групповым защитным действиям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передачи, подачи, нападающего удара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рактических контрольных нормативов игры в волей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ть технике сочетаний приемов игры в волейбол. Анализ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я учащихся игры в нападении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по легкой атлетике. Прыжковые упражнения. Прыжок в выс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пособом перешаги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. Совершенств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ов по прыжкам в высот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Обучение быстрому прорыву по краю, подбору мяча игры в баске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ехнике общефизических упражнений в сочетании с техникой баскет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6учение технике общефизических упражнений с весом собственного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. Обучение сочетанию общефизических упражнений с элементами волейбо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адающему удару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локированию мяча, верхняя прямая подач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и в заданную зону. Прием мяча с по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по пересеченной мест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говые прыжковые упражнения, бег 10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Игра в футб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гранаты. Подвижные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а метания гранаты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ехники прыжков в длину с разбе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Бег 11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 Бег 12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 прыжков в длину с разбега.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 Бег 1500 мет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физическая подготовка.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атива бег 1500 м Учебная иг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учеб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3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3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true"/>
      <w:spacing w:lineRule="exact" w:line="36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0"/>
    </w:rPr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1:00Z</dcterms:created>
  <dc:creator>User</dc:creator>
  <dc:description/>
  <cp:keywords/>
  <dc:language>en-US</dc:language>
  <cp:lastModifiedBy>Буряков</cp:lastModifiedBy>
  <cp:lastPrinted>2018-09-17T18:22:00Z</cp:lastPrinted>
  <dcterms:modified xsi:type="dcterms:W3CDTF">2021-09-28T13:51:00Z</dcterms:modified>
  <cp:revision>21</cp:revision>
  <dc:subject/>
  <dc:title/>
</cp:coreProperties>
</file>